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 �����Ŀ �Ŀ ��Ŀ  ���Ŀ � 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 � ����� � ��� ��    �   ��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 ���</w:t>
      </w:r>
      <w:r>
        <w:rPr/>
        <w:t>Ŀ � �� �Ŀ    �   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 ���Ŀ � � ��Ŀ �   ��Ŀ ��Ŀ ��Ŀ  �Ŀ ��� ��Ŀ 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 � ����� � � �  � �   ���� ���� ��    �</w:t>
      </w:r>
      <w:r>
        <w:rPr/>
        <w:t>Ŀ  �  �  � ��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���� ���  ���   �    � �  ���� ���� ��� ���� ���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-=�����=� Copyright 1995 TTW, Inc. ][ All Rights Reserved ]====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great new entertainment facility for your BBS users.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ally a FUN door using sophisticated ANSI graphics.  There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be sure you'll like it but you've got to try i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based on the popular 8 ball.  The user enters a ques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gives a random reply.  This reply is not to be taken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l in goo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e size fool you!  This 24 kilobyte door is packed full of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art graphics and the latest in door management technology,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amount of memory (loaded high) and to bring you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 shell, Chat Mode, and more.  Yet all this excitement is pa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mall files (required) to take up the least amount of disk sp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re is a little configuratio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, create a directory of your choice, copy ASKPREZ.EXE, ASKPREZ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PREZ.DOC (if needed for reference) to it.  Then edit ASKPREZ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bottom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is door uses Assembly Language to optimize routines.  A 2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SKthePREZ does not specifically look for ASKPREZ.CN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anything you specify on the command line as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 multi-node system, you could run each nod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 It does not care about the name, just as long as it'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name.  The only reason, though you'd need to setu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are if you need different locked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 right now, call ASKPREZ with a /L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ASKPREZ ASKPREZ.CNF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SKthePREZ FROM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create a batch 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DOORS\ASKPR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PREZ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oves messages.  It gives you the right to use it after the 30 day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you priority eligibility to be a beta tester for upcom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. Cali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ive you a nifty message saying Registered to: (your BBS name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strating, annoying, and overall emotion-getting UN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more benefits will occur, all because someon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on this low price as there is a 75% chance that the price will go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years.  After all, updates are free (as p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$8 buys you all of the above, plus the satisfac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es (as well as the satisfaction of open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the mailbox).  [Price effective 2/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and guess what?  Your reg. number will be good with all future 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help you with your setup problems, simply writ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=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