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are looking for some beta team members, if you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ill in some info and send it back VIA 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4/285.0 (ONLY this way, as to prove your mailer capabi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net a division of Info Syste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 Team Member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Net, is a developer of quality software have a develop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updated packages. In order to make sure that our softwa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 as possible, we allow other systems to run the softwa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s to weed out bugs, and implement any sugg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 If you are genuinely interested in beta tes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fill out the BETA_APP.ASC &amp; SYSTEM.ASC, and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 to 1:324/285 in an archived bundle with naming conve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N.App (zoneNetnode.a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becoming a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ble to send/receive standard Fidonet type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ta tester for SoftNet, you will be expected to poll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UBS to pick up the SoftNet Beta echo. This is to be do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s per week at your OWN expense.  You will receive new 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HATCHED) when you poll.  As a beta tester, you will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LL our software that your are able to run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se via TICK when you poll for echomai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t least one or two products which are being beta tes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install all new betas within a reason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RE Required to actively participate in the echo. Any system wh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not, will be removed from the beta team and replaced. A Minimu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at least 2 postings per month, Even if to report no problem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BETA_APP.ist form and then return it via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art at 1:324/285.0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s will be considered, although we WILL be limi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, and will reply ONLY to those who have been accepted.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become available on the beta team, then all receiv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. Those who are accepted will receive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the mail, and will be required to sign, and retur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ill recieve softwar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art, 1:324/285.0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