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/���    /���    /����    /���    /� /�    /����/    /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�</w:t>
      </w:r>
      <w:r>
        <w:rPr/>
        <w:t>_/   �_�/�   �_�__/   �//�/   � �� �   � ���     �//�/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</w:t>
      </w:r>
      <w:r>
        <w:rPr/>
        <w:t xml:space="preserve">/_�    � � �   � ���     � �    � </w:t>
      </w:r>
      <w:r>
        <w:rPr/>
        <w:t>۳��   �</w:t>
      </w:r>
      <w:r>
        <w:rPr/>
        <w:t>_�_/      �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 xml:space="preserve">/���    � ���   �_�_/     � �    � </w:t>
      </w:r>
      <w:r>
        <w:rPr/>
        <w:t>۳ �   � ����     �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  <w:t>/__/    �/__/   �//       �//    �//�//   �/___/     �//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_#__      ������ �����  ������� ������       __#_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\\/ ��o\     �    �  �  ��  �    �  �   ��     /o����\//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//\_��_/     �      ������ �������  �    �     \_����/\\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#          #        �    �  �   �  �   ��  �   ��        #       Q#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#                  ������ ��  �� ��   �� ������                   #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#A                                                                #Q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������ ��    �� ������� ������� ��  ������� 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�    �  �     �  �    �  �    �  �   �      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__#__    �  ���  �     � ������� �������  �  �����    �����     _#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\\/ � �o\  �  � �  �     �  �       �       �   �           �    /o� \/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/\_�_�_/  ������  ������� ��      ��       �� ������� ������    \_�_/\\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#                                                             #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Net Card Gu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5 - 1996 Sof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-Owners' of Sof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vid Smart                  Peter 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Station         Info System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            1:324/285                    1:374/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BBS/FAX:    1-508-454-0356               1-407-729-9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ppies - User documentation        -(1)-                      March 10, 19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licence agreement between you, the end user, and Soft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Guppies, including any Screen, Executable, documentation, etc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perty of SoftNet. Please read the terms and conditions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ce agreement carefully before using the software. If you f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, whatsoever, cannot accept the conditions in this agree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not permitted to use Card Gu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cknowledge and agree that Card Guppies is a proprietary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oftNet protected by applicable copyright laws and international trea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sions. You further acknowledge and agree that all rights, tit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terest in, and to Card Guppies are and shall remain with Sof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Guppies may be used for a period of thirty (30) days on a t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s to allow you to determine its suitability for your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. After this period you MUST register Card Guppies, or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from your system. Registration entitles you to use Card Guppi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uture versions of Card Guppies for as  long  as you wish, su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y special licensing conditions and/or applicable upgrade f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ed to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vent that you are in violation of this licence agree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gree and accept that SoftNet may cancel your registr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rights to use Card Guppies that you may have. In the case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ute over the licence agreement, you further agree and acce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y reimburse SoftNet for legal and other expenses resulting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Guppies is provided "as is", without warranty of any kin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, either expressed or implied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re hereby explicitly disclaimed. SoftNet only guarante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Guppies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Net liability resulting from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Guppies is limited to the amount that the affected party has pa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t, or in the event that Card Guppies was registered with a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y  for payment to SoftNet, liability is limited to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as received by SoftNet from that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ther SoftNet nor any of its employees, agents, 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atives are in any way obligated to provide future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, or support for, Card Guppies. You may freely distribute and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Guppies provided that no fee is charged and the Card Gup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archive contains unmodified copies of the origin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roduced by SoftNet Pay Bulletin Board Systems may, however, ch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normal fee provided that no additional charge for Card Guppie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ied No part of Card Guppies may be modified, altered, reve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ered, sold, or distributed in any form what so ever which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lve some sort of trade without prior written permission from Sof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ppies - User documentation        -(2)-                      March 10, 19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Net Card Guppies is a fun,  simple game which  challeng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chieve the highest monthly sco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bject of the game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Be the first player to reach 2,000,000,000 (2 billion)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Be the highest scorer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When a player reaches 2,000,000,000 points (or dollars), th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ut into the hall of fame for that month. The player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a winner and can not play until the  next month's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arted. The overall winner is the player who rea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000,000,000 point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If no one reaches 2,000,000,000 points during the month th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highest score is declared the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tart with $200 at the beginning of each month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e all of your money on any given day, your turn is ended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. Then the system will either cash-in one of your  banks or re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t  $200  (if you have no banks) the next day that you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y the game, you wager some or all of your "score", gu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next card that is drawn will be higher or lower tha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e-up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tiers on the game board. Tiers one and two pay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2 to 1 odds and  tier three pays off at  3 to 1. You may wage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between $1 and the full amount of your "score" on the first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ers. However, on the third tier you are required to wager at le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 of your bank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ach "round" you will begin at the bottom tier. An ini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e-up card is displayed. The trick is to guess if the next car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isplayed will be higher or lower than the face-up card. So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make a wager. You can do this by either selecting to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you wish to wager, or by selecting H to bet half your "scor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 to bet all of your "score" ACES ARE HIGH  and DUECES ARE 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"tie",  the house will give you back half of your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llowed to C&gt;hange one card per tier. For exampl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face-up card is an 8 and you so desired you could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to exchange the draw pile card for the face-up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you get a score of $10,000,000 or more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one "bank". Each bank is worth $10,000,000. When a b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arned, $10,000,000 is subtracted from your current score.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the month, the player with the most banks and highest s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winner. Banks are considered "history", so they are not read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hable. However, if you start a new day with $0 and you have at le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bank, the system will cash-in a bank for you and adjust your s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ppies - User documentation        -(3)-                      March 10, 19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Net Card Guppies runs great as a type 7 door on Remote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QuickBBS. All File I/O uses record locking and this door will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e on two nodes simultaneously. All you need to do is pass on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The maximum number of rounds a player may play per day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a value between 1 and 10.  If it's not, it will default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A /D tells Guppies to use a Door.Sys Dro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You can pass the node number if you like. This is only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bar. /N# where #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PPY.EXE 7      7 rounds per day. Node 1. Use Dorinfo1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PPY.EXE        5 rounds per day (default). Node 1. Use Dorinfo1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PPY.EXE 10 /D  10 rounds per da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DOOR.SYS instead of DORINFO1.D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PPY.EXE /N3    Running on node 3. RA/QBBS allow you to pass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f you are running this program under PCBoard, you will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a FOSSIL driver from a batch file before the g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, and unload it when the  game is finished and befor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Guppies can be run in the BBS system directory or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7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BBS\DOORS\GUPPY\GUPPY.EXE 10 /N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all there is to installing the Card Guppies door.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 setup program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ppy.exe will read and write its own files in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the GUPPY.EXE file. Dorinfo1.def or door.sy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from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ppies - User documentation        -(4)-                      March 10, 19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SUPPORT FILE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list of files related to the oper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. It is noted whether or not the file is absolu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in order for the program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   Required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-------- 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PPY.EXE        Yes      The main progam execu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PPY.ANS        Yes      The game board graph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G.ASC          Yes      The SoftNet Card Guppies graph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G.ANS          Yes      The SoftNet Card Guppies graph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PPY.HLP        Yes      Help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PPTURN.TXT     Yes      Text file explaining end of 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ER.TXT       No       Text file displayed to hall-of-fam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PPY.DOC        No       This 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PPY.DTE        No       This is a date file. This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the end of month has been reac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PPY.HSC        No       This file contains the last month's high sco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PPY.TOP        No       Contains hall-of-famers for the mon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MON.TOP      No       Contains hall-of-famers for previous mon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PPY.DAT        Yes      This is the player data file.  If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st, it will be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PPY.SCR        No       ASCII text file containing top-15 scor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SUPPORT SYSTEM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, suggestions and bug reports are welcome.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, you should contact one of the SoftNet Support Systems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nclosed Suppor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reporting a bug, please give as much detail as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problem you are experiencing so that it can be dupli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xed. Please include the Version of the program and the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and software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ppies - User documentation        -(5)-                      March 10, 19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