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lazing Fire Software: Aladdin's Palace Version 1.25 Registration For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  : ____________________________ � BBS Software : 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ress: ____________________________ � BBS Name     : 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____________________________ �                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ity   : ____________________________ � Multi-Node System : [Yes: _ No: _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e    : ___    State / Province : __ � Maximum Modem Baud Rate : 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ipCode: _____ - ____ (United States) � FidoNet Address  : 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_ _ _ - _ _ _ (Canadian Zip) � InterNet Address : 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oice Phone Number : (___) ___ - ____ � Date Mailed  (DD/MM/YY) : __/__/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.B.S Phone Number : (___) ___ - ____ � (Above is for survey purpose only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* If Someone Else Is Registering With You, Please EACH Fill Out A Form *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me my Aladdin's Palace Reg. Code in the Mail  ($3.00) .... : [ ] Y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me my Code in a Message on the InterNet       ($4.00) .... : [ ] Y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me my Code in a Private Message on your BBS   ($5.00) .... : [ ] Y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want the latest version of every Blazing Fire Software Program ever ma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t to me on a 1.44 3.5" disk for an additional $5.00 ........ : [ ] Y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want the Aladdin's Palace Source Code from Blazing Fire Software sent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 on a 1.44 3.5" disk for an additional $50.00 (Pascal) ...... : [ ] Y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unt of money enclosed in this order (Can or USA funds) ..... : $ __.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uggestions on how to improve Aladdin's Palace in upcoming versions 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_______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_______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_______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end this form, with your Canadian/USA Funds, Check, or Money Order to 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Devon Brooks (&lt;-- Make check out to this name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260 Ross Street We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Moose Jaw, Saskatchewan, Canada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S6H - 2M5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