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Aladdin's Pal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-worked the configuration menu in AP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option for SysOp to disable the Fairies-R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p in Aladdin's Palace (some problems report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oned down defaul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check to see if Skills Variables spi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warding skills to users in events in Cav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t long last, as per many people's requests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 for the SysOp to set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events a user can have in on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the level bug in the Cavern of Doom. 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usive bug, but thanks to Vicki Fletcher, I've fou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quashed it!  (it was in the Wizard e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new menu in APCFG.EXE which lets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.DOC, HISTORY.DOC, and WHATSNEW.&lt;Version&gt;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nfiguration, instead of having to re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.S.  You can cycle through all three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, home/end, and pageup/page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layers can now hear jokes from Dapo, the court j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the Gypsies of Wisdom in the Inn of Krondo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the players information on the Top 10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different rank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most of the bugs in the Caverns, hopefull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n major bug that happened only to level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ing in the caverns - it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f Lord is in CLEAN MODE, Aladdin's Palace will als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 MODE.  This means that players cannot grab or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addin or Jas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layers can now go directly to the Imp Tavern in the C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oom with a horse.  (Taken from the Lord forest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can go directly to the Dark Cloak Tavern with a ho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player doesn't have a horse, they'll hav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e if it comes up as one of the many random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v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rrected word in the random event with Merlin (Mag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) in the Caverns.  When he asked you to summ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al from one of three plains of existence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you picked, it would always be the Etheral 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rrected number of Magician Skill points need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quest for the Staff of Merlin (Magicians onl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verns.  I had it as if your use points ar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wo, you can't go on it (it should have bee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wo). 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mpleted what the Bartendar tells you abou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al random events in the Imp Tav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-wrote User Records to process User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L NAME, not the Alias (Reason is becau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hanged his/her name, they could enter Aladd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ace over and over again, getting big quick)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Universal Bank of Riches, Gems, &amp; Mo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ATSNEW.110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Fairy Deposit option in the Fairy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Horse Deposit option in the Horse S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Maximum amount of the bank, horses, and fair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user can have in their account is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oved Buy/Sell Fairy from the Miscellaneous Sho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erate shop, which includes the deposit/with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oved Buy/Sell Children from the Miscellaneous Sho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erate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everal Typo'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Commas in all the places where they should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version.  This makes the numbers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rs can now have Cavern Fights in the Cavern of Do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avern Fights per day is SysOp Configu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Healer's Health Hut for the Cavern of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couple Menu touchups.  Made a few things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ut in an option in the Training Center that if you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Skill Points in a Class, it would not let you ge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nks to Charlie Wardick for point this ou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** ELEVEN ** Random Events in the Caverns!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Events section in AP.DOC for complet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-did how much experience the player receives for ea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lirting with Aladdin/Jasmine.  (Thanks to the Lo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elling me how Lord does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cluding in an archive MONEDIT.ZIP, is a 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by Curtis Vargo.  There is a C++ Source Cod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Editor, so this could help out any budding C++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works with LENEMY.DAT file, which is Lord'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 Monsters in the Caverns are from the Monsters in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st, so if you edit Lord's, you're editting the Cavern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itial Release of Aladdin's Pal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