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 AUTOPOST v3.2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94 Heaven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ritten by : Tom Wise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 Sep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OST is distributed without warranty. In no event will 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liable to you for damages, including any loss of profits, lost sav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 other incidental or consequential damages arising out of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nability to use this program, even if Tom Wiseman, or an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resentative have been advised of the possibility of such dam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m Wiseman will not be liable for any 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possible means has been used to ensure the integr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but cannot be guaranteed to be bug or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POST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, after which, you must either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0.00 U.S. dollars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yess AFB, Tx # 79607-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G BENEFIT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key in place, the nag screen and extra delays will be bypa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 schemes will be activated, security enforcement will be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osts saved will be configurable, and you'll be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it to allow the use of handles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once registered, always registered, but to obtain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r updates you must call my board, Seventh Heaven @ 915-698-95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contact me on my BBS at 915-698-9514 or Fido 1:392/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believe the cost for registration to be very reasonabl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d this program with the user and Sysop alike in mind,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to be very flexible and easy to use. I hope that if you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is program past the trial period that you will help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concept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ways tried to support my products as much as is humanly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... if you need help, contact me, even if you are not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POST has been written in Turbo Pascal 7.0, 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rland International, and compiled using RMdoor 4.5 door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1-1994 By Mark Goodwin and Randy 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door is a door interface unit that currently has support for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GAP (DOOR.SYS), Spitfire, Wildcat!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AUTOPOST will support these BBS's as we'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IT AL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all the files into whatever directory you'll 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n edit APOST.CFG file to suit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1: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2: Path to the door data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5: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dit the APCF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o Sec Ck]   Line 1: Min security to write an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Blue]  Line 2: Color f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Green] Line 3: Color for 'From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Red]   Line 4: Color for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ight Mag]   Line 5: Color for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          Line 6: Number of posts to keep before delet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          Line 7: Allow Handles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PCFG.CFG does not exist or if using an UNREG. copy, Auto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use the default settings which are indicated above in [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Black               9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Blue                10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Green               11 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Cyan                12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Red                 13 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Magenta        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Brown               15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Light Gray        +128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Dark Gray              (^^^^^ Add 128 to 1 of these other #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Create your batch file that will execute AUTO P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batch file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\a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32 apos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y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Add AUTOPOST to your existing menu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pdating from 1.0 you will need to copy all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ver. Ver 3.0 has almost been totally rewritten since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pdating from 2.0 you only need to copy the .EX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autopost directory and add line 6 to the APCFG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dating from 3.0, then just copy the 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p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dating from 3.1, you will need to add the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ine 7 in the apcfg.cfg file. 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at we have that out of the way, please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 It contains useful info. like function keys and th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shown above in STEP #2, the door's data file type i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1 and can be PCB for PCBoard, GAP for GAP (DOOR.SYS), S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itfire, RBBS for RBBS, WC for Wildcat!, TRIBBS for TriBB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his serial port, he must specify 0 for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data files, some older formats such as RBBS do no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ormity, it is required that you specify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ROBOFX\TEMP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OST can be run locally without a door data fil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command line for Lo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32 APOST.CFG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on executing a local run you will be requested to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before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If the security setting (line 1 / apcfg.cfg) is a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0, you won't beable to write an automessage from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standard IRQs can be used by specifying the IRQ number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 parameter in the 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OST32 APOST.CF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variety of functions. The following is a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that th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hat lists the RMDoor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E: This will NOT be returned to BBS,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or the door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you for trying AUTOPOST, I hope that you and your users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