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CK MARKET! Version 1.1 11/24/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aren Williams John A.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Unzip AOM?.ZIP in Top Cop!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ype TCC at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hoose option to Install in AOM editor section of T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evious copies of the AOM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just not that much to say.  It is just tha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OMs and updates may be retreived from TC!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W.SWCP.COM/~MMULLER/TOPCOP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