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es. Free upgrades will be in the form of ZIP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be downloaded from any of my current support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eceive upgrades by mail, there will be a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$3.00 per upgrade disk sent to cover the cost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a doo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order form (and check off the door you are regist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ail it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mailed the registration number and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or Registration Order For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State,Zip 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Typ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p, PCboard, Spitfir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name as it will appear in the door's 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name as it will appear in the door's 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Number: 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did you get your present copy of this door?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 Numb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types your system supports: (Are 5 1/4 360k disks ok? Y/N[ ]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_______    720K_______     1.2M_______     1.44M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Donations for Door Programs list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ay be made by check or money order payable to James Syria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ors and version numbers presently available 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BattleShip Attack . . . . . . . . . . . . . . Ver 2.5  . $ 15.00</w:t>
      </w:r>
    </w:p>
    <w:p>
      <w:pPr>
        <w:pStyle w:val="PreformattedText"/>
        <w:bidi w:val="0"/>
        <w:jc w:val="left"/>
        <w:rPr/>
      </w:pPr>
      <w:r>
        <w:rPr/>
        <w:t xml:space="preserve">[ ] Total Amnesia . . . . A Memory Game . . . . . Ver 1.3  . $ 10.00     </w:t>
      </w:r>
    </w:p>
    <w:p>
      <w:pPr>
        <w:pStyle w:val="PreformattedText"/>
        <w:bidi w:val="0"/>
        <w:jc w:val="left"/>
        <w:rPr/>
      </w:pPr>
      <w:r>
        <w:rPr/>
        <w:t xml:space="preserve">[ ] Sea Hunt  . . . . . . . . . . . . . . . . . . Ver 1.6  . $ 15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Total Amnesia &amp; 1 of the other 2 doors . . . . . . . . . $ 20.00</w:t>
      </w:r>
    </w:p>
    <w:p>
      <w:pPr>
        <w:pStyle w:val="PreformattedText"/>
        <w:bidi w:val="0"/>
        <w:jc w:val="left"/>
        <w:rPr/>
      </w:pPr>
      <w:r>
        <w:rPr/>
        <w:t>[ ] BattleShip &amp; Sea Hunt  . . . . . . . . . . . . . . . . . $ 22.50</w:t>
      </w:r>
    </w:p>
    <w:p>
      <w:pPr>
        <w:pStyle w:val="PreformattedText"/>
        <w:bidi w:val="0"/>
        <w:jc w:val="left"/>
        <w:rPr/>
      </w:pPr>
      <w:r>
        <w:rPr/>
        <w:t>[ ] BattleShip &amp; Sea Hunt &amp; Total Amnesia  . . . . . . . . . 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ff which door(s) you are registering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l to:            James Syri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8 Dennison Cross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thbridge, MA 0155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