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/3/97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net web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3/95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all of Fame (Top 15 Players to beat the 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everal non-registed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eset after a player beats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you compeat against each othe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abled the MAZEGEN program with a reset, vice when the Sysop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gistration routine!  Registered owners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 Base                : (804) 587-4289     Fido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's Palace (ARTI) : (903) 758-ARTI     Fido: 1:398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etup.exe for easi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7/94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s to Gary Figg, we descovered that the following fills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original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FIL, MAZEDATA.ZIP, MONSTER.FIL and SCOR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now back in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file to have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94 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core board showing a registered version as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4 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ANSI screens so that the screens are proper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'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4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that it is only displaye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purchasing a potion.  Removed the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ING" above the input line and corrected the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writting of the 8th potion.  Thanks to Buck Wheat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3/94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it and the Well now move again. (As they are designed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Time Remaining:" to on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dying, character return to the merchant (Again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changes require the replaceme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AI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ZE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3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a problem when selling a +3 magic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 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more indept explaination on how to upgrad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93 Version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John Hardesty of The Space Port Bbs, I found o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o include a file: SCORES.FIL  This did not affec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, but will prevent a totally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file: SCORES.MTR and changed the RESE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93 Version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hen repairing armor at a high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would actually add to a players credits instead of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update when drinking more than 1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what the merchant say's when a character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o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3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Weapon when it breakes...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ing DAMAGED wa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amscor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rror routine to Amscore.exe and mazeans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/93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Weapon when it breaks and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otal log, now only today's log and yesterday'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random Wizard that appears and neutralizes a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se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the REGISTERED verson of DoorFrame for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speed of the purchase po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speed of the drink po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tatus messages while starting a new character after hav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a new display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log of events.  Daily is online.  Yesterday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re kept, so that the sysop can display them if he/she 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speed of the score gener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a problem in the score genere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DRAGON is found the picture was printed over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 screen, the screen is now clea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your options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after dying and resurect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 player can only surrender once to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some of the minor text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haracter &amp; monster stats to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picking up &amp; replaceing a non-magic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 player pressing "A" for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"T" Till death and becoming locked in a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hen reseting the game, SCORE.FI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ever recreated again, 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scription of each line of the .cf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ed message when attempting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xceeds the amount of spell units a character curr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hen purchasing armor and trading old armor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nswered "N" to trade, then it would upgrade armor without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the mazegen.exe creating a user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3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ve decided to only use the Quick Basic versio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version of DoorFrame is not registered yet.  I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Visual Basic DoorFrame are not solved soo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ver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a problem with the score routine if a player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e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rountine: MAZEANSI.exe.  This creates a ANSI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haracter's weapon displayed after breakage, bu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decided to switch to Quick Basic due to the fact tha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for a lo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message to inform players when there exists a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apon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it and well so that they are in a diffe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every first letter of the character's name will be capa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message informing users that have not playe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characters have been removed of this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over at 1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3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that when you picked up a better weap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your enchanted one leaving the enchantments. 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enchanted weapon, the weapon picked up will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cost of both buying and repairing enchant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rading a large amount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"SPD" point being worth 5 instead of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0/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ability to weapons: Spel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ption for # of Players in the .CFG files, default is now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oo many modification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Letter of the Character's Name is now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rest i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Play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7/93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of Non-Ansi user to switch ANSI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problem with fighting a Dem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3 (Yes, 2 in one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ally for Wilcat Sysops!  Found a way around th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ogon.  Read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4/93 Version 2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problem with an overflow error up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11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uple lines to the mazedata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ssage to Wildcat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input routine when repair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for Chain.txt has been remo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 Version 2.01 (Min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routine that limited the inpu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message for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pair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cost for +1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wered the cost for +1 Attact Advantage to a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cost for +1 Attact Defens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scription of sysop keys to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9/93 Version 2.00 (Major Overha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to DoorFrame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IRQ's &amp; Comm Port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Speeds past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online Docs now work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name of the Player.ins file to play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ormat of the player files, so thi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on-compatab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pability to Ench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mage p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display who sponso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Non-Registered) Merchant now closes up shop after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10 days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Non-Registered) Character is restarted at beginning af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play instead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6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cessing maintance pri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pelling of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routine to ensure a user enters a valid cho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ce of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ensure a user enters a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Wendell Meek of Swords of Bronz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93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version # displayed at the bottom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Thanks to Jens Neuman, Sysop of JEN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o remove a character from the game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ze.  This allows a player to start another character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when the dragon will challang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nsi screen for when the drag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that took character experience from &gt;9,999,999 to 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ll after 2 months at sea, I returned to find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dn't have any of the ansi screens!  Thanks to Joe W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 Joe's Place: 206-373-7051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 animated arrow opening screen will no long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ers that are logged on at &lt; 9600 Baud.  Thanks to Dino 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-Sysop of San Diego's Know Ware BBS: 619-223-7111 (12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how the ending ANSI Screen never made it out....so I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!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3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nce I have not been able to locate the room 101 bu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at if this would happen, the charact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oom 55 instead.  (Asprin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I've finally gotten rid of the dreaded lockup file not found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NSI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3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f a player selected to through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e into the well and the character didn't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would clear the section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ould only except a legal selection "B" or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Sysop.doc instructions on how to use the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option to read instructions to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player.ins for better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nsi logon screen #5.  (The 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notation.  Limited characters to 9,999,999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problem with entering "Till Death" when unable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ption is not valid and being transported to the 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g.  This ensures the the players progress is saved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in the documentation the codes necessary to use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