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st update 3-13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BABA.EXE IS A FORTUNE TELLER DOOR for Searchlight bbs' and it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file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BABA.EXE    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CFG.BBS      File that holds your BBS Name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Lbio.exe where to find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.DAT     Editable answer file. (answers that Alibaba 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S.DAT       Editable slam file. (slams that Alibaba 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DAT      Editable word search file (Alibaba uses this to find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question) if no match found will inform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 is unable to understan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ABA.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ANS     Editable Welcome ansi screen (The Draw works gr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TXT     Editable Welcome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ANS        Editable Main menu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TXT        Editable Main menu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QST       If a "1" is found on the command line, Alibaba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s name and question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JARCFG.BBS contains your bbs name and *** path for DOOR.SY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Edit the JARCFG.BBS file to contain the name of your bbs and pa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etup Searchlight to write a DOOR.SY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From the slbbs directory run the config.ex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Press "E. Searchlight Menu Ed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Selec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Press "F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Select "&lt;F1&gt; A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elect "Do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Name .................. Ali B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Name .................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 ................... Fortune Teller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Levels &amp; Graphics [...]   'we'll get to thi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Command .................. alibaba.exe 1  (1 to write users.q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(or the drive and path of your choi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Path ................ d:\bbsdoors\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support..........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Method.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Protection ...........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File ................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After Door ..............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for the "Access Levels &amp; Graphics [...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Access Level ...........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Access Level ...........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Required .............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-- You can also set it up to run as a login or logoff do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baba.exe is FREE (If you do use it I would appreciate a call to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how you like i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gles Eye BBS (207)-724-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me a donation for my efforts I will gracefully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 3 Box 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iner, Maine 0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(207) 724-2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(207)-724-2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baba.exe is guaranteed to do absolutely nothing and if for som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t does work, then consider yourself luck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