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[  Auto-Fuel v1.0 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 Developed by Michael K. Demski 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1994 Michael K. Dem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: Archive filename is AF-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Fuel v1.0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of this program, Michael K. Demski, shall not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for any damages, loss of data or any other loss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of using this software.  The user, by using this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FULL responsibility and liability for use of and any dam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ses, etc... as a result of this software.  Every effor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ensure that this software is free from defects and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roughly tested before releas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or program allows your users to calculate their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obile gas milage, cost per mile driven, yearly fuel co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 milage, etc., based on the information they prov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Fuel will also create a report containing the above men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nd allow the user to download the report using X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odem, or Zmodem. (* Note: The download feature requires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DSZ.EXE or DSZ.COM be placed somewhere in the curr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uto-Fuel's home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or program will run on any PCBoard, Wildcat!, RBBS, WWIV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BS, Remote Access, GAP, plus any BBS that can create a DOOR.S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x.DEF, CHAIN.TXT, and DORINFOx.DEF/EXITINFO.BBS dr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sult your BBS documentation regarding the cre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 files and/or setting up a door with your BB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(Auto-Fuel v1.0) is Freeware.  Feel fr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program (in it's unaltered form and arch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reeware.  You are free to use this program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ee for as long as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GISTRATION FEE associated with Auto-Fuel v1.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 would like to get some feedback, bug-reports,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ture versions, corrections, etc. from all who use this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be conta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hael K. Demsk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537 Milburn 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vonia, MI 48152-3351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ul Connection BBS: 1-(810)-477-669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Net: 1:2410/12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: 75324,35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: mike.demski%tsc@ack.mi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taking a moment to respond with feedback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Fuel v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Fuel v1.0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simple and straight-forward. It support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llowing system dro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Auto-Fu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Auto-Fuel, one must enter AF.EXE followed by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options (see example below), similar t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.EXE -DROPFILE C:\PCB\DOOR.SYS -NO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If you have a fossil driver loaded and Auto-Fuel det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presence, Auto-Fuel will use the Fossil for I/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.  If no Fossil is found, Auto-Fue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efault to ASYNC I/O.  If you do not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fossil when one is present, follow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-NOFOSSIL. (The -NOFOSSIL command is not case-sensi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To run door in local mode, type AF.EXE -LOCAL.  Typing AF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e will bring up a list of parameter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Auto-Fuel door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oors\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.exe -dropfile c:\pcb\door.sys -personality pcboard -nofoss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oors\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.exe -dropfile c:\bbs\dorinfo1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Fuel v1.0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 or -LOCAL     - Causes door to operate in local mode, without requi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information (drop)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ROPFILE x      - Door information file directory or directory+fil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 x or -NODE x  - Sets the node number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 x or -BPS x   - Sets the serial port &lt;---&gt; modem bps (baud) rate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 x or -PORT x  - Sets the serial port to use were 0=COM1, 1=COM2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DDRESS x       - Sets serial port address in decimal NOT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ly has effect if FOSSIL driver is not being us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IRQ x           - Sets the serial port IRQ line (only has effect if FOSS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is not being us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OFOSSIL        - Disables use of FOSSIL driver even if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OFIFO          - Disables use of 16550 FIFO buffers (only if FOSSIL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being us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ERSONALITY x   - Sets the sysop status line / function key personalit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- one of: Standard, PCBoard, RemoteAccess, or Wildc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AXTIME x       - Sets the maximum number of minutes that any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ted to access the do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USERNAME x      - Name of user who is currently on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IMELEFT x      - User's time remaining on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ECURITY x      - User's security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OCATION x      - Location from which user is cal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?, -H or -HELP  - Displays command-line help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Any information that is available from the door inform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es information provided on the command-line. If suffic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provided on the command-line, the door can be op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a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Case is not sensitive in the names of command-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ease consult your BBS documentation for further instruction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setup a door specific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 this time, I recommend multi-node BBS's run a completely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Auto-Fuel v1.0 for each node.  Separate directory lo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used for each individual node to prevent any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ing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The download report feature requires that a copy of DSZ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SZ.COM be placed somewhere in the current path or Auto-Fuel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If you are using Auto-Fuel within a multitasking environ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Desqview, ensure that you have the serial ports enabl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using the ASYNC serial I/O instead of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If you are using the [ -ADDRESS x ] switch (Sets serial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in decimal NOT hexadecimal &amp; only has effect if FOSSIL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being used), examples of hexadecimal-to-decimal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s: 03F8, 02F8, 03E8, 02E8, would be represented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6, 760, 1000, and 744 respectiv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