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rchive simply includes one Lenemy.Dat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to contain Adult Monsters for the Le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or game. This document was written to give jus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that are helpful to those few who have never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enemy.Dat fil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st important thing to keep in mind is to backup your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emy.Dat file in your LORD directory. This will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 that the game will not crash permanently if some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 with the new Lenemy.Dat file. Once you have done this, simp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ew Lenemy.Dat file over your old one. It's as easy as that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, each time you decide to trade off with another file again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 same process as said above.  ENJOY!!! -- Dawn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*-*-*-*-*-*-*-*-*-*-*-*-*-*-*-*-*-*-*-*-*-*-*-*-*-*-*-*-*-*-*-*-*-*-*-*-*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