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enclos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.DOC</w:t>
        <w:tab/>
        <w:tab/>
        <w:tab/>
        <w:t>READ BEFORE RUNN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1ST.DOC </w:t>
        <w:tab/>
        <w:tab/>
        <w:tab/>
        <w:t>the file you are i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0.DOC</w:t>
        <w:tab/>
        <w:tab/>
        <w:tab/>
        <w:t>documentation for setup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0.CNF                       sample config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0.EXE                 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.SCR                        instr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D.SCR</w:t>
        <w:tab/>
        <w:tab/>
        <w:tab/>
        <w:t>screen for entering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DM.SCR</w:t>
        <w:tab/>
        <w:tab/>
        <w:tab/>
        <w:t>screen for ente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DV.SCR</w:t>
        <w:tab/>
        <w:tab/>
        <w:tab/>
        <w:t>screen for viewing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DVM.SCR</w:t>
        <w:tab/>
        <w:tab/>
        <w:tab/>
        <w:t>screen for view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.SCR                         main progra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TIL.EXE</w:t>
        <w:tab/>
        <w:tab/>
        <w:tab/>
        <w:t>pu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DAT</w:t>
        <w:tab/>
        <w:tab/>
        <w:tab/>
        <w:t>file used to name categories 1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FIL</w:t>
        <w:tab/>
        <w:tab/>
        <w:tab/>
        <w:t>authorized nam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  <w:tab/>
        <w:tab/>
        <w:tab/>
        <w:t>mail-i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RUN</w:t>
        <w:tab/>
        <w:tab/>
        <w:tab/>
        <w:t>sample run, bat file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BAT</w:t>
        <w:tab/>
        <w:tab/>
        <w:tab/>
        <w:tab/>
        <w:t>sample run, bat fil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</w:t>
        <w:tab/>
        <w:tab/>
        <w:tab/>
        <w:t>short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  <w:tab/>
        <w:tab/>
        <w:tab/>
        <w:t>long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                   authenticity and verific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be created after running the program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d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01.DAT - AD20.DAT             holds ad info for categories 1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.DAT  </w:t>
        <w:tab/>
        <w:tab/>
        <w:tab/>
        <w:t xml:space="preserve">holds messag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NAME.DAT                    holds names for messag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K.DAT</w:t>
        <w:tab/>
        <w:tab/>
        <w:tab/>
        <w:t>holds info for deletion of ads and mess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