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RROWBRIDGE I - Quest for the Or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v1.20 SYSOP DOCUMENT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FACE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CLAIMER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TRODUCTION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ATION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UP OPTIONS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MMAND LINE SWITCHES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YSOP OPTION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TER-BBS PLAY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NODES.AB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ROUTE.ABR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REGISTRATION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HELP &amp; SUGGESTIONS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GETTING THE LATEST VERSION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SPECIAL THANKS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COMMON ERROR CODES...................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the  land of Arrowbridge.   This game  is has evolved  over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 due  to  a passion  that  I have  for  medieval culture  and  l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y.  Arrowbridge was first released to the public in early 1993 and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grown in popularity.   The game has  been designed so as  to a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to deviate  from his/her normal  life and enter  a new world, 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itement and mystiq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oduct  is  completely  (C)opyrighted  by  Mark  Sinclair  of 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s.  The program can be freely distributed as shareware withou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to the object  code.  Unauthorised  modifications could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 abnormal function  with the  program, in  which the  author  bear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ility from  the user.   The  distribution or  use of  vers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uthorised modifications of the code is  highly illegal and offend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hall  be used by  the user  with no  guarantee to the  us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ility against the  author.  If  there is  any doubt about  the progra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then do not run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 a ANSI  Dungeons and  Dragons  style online  game  with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0000 locations, 40 dungeons,  castles, cities, towns,  armies, hundre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s, special missions, magic items and much much more.  Combat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movable icons with ANSI graphics.  The game is *  BIG * and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d to present a SERIOUS challenge to all players - hints ar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f the taverns, but note that the game  is a "thinking person's g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take  several months to  complete due  to the many  complex puzz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ust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has been thoroughly  tested on Remote Access V2.0x and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hould work  on any BBS  that creates  a DORINFOx.DEF or DOOR.SYS 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important fact is that Arrowbridge will use a Fossil driver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in  memory.   Arrowbridge has  been  designed to  run  under MSDO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/N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OSSIL driver is required  if you are using  baud rates in excess  of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or if you have your system running at a  locked baud rate.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function with all fossils adopting the fossil standard, including X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NU.  For  OS/2, the  SIO driver produced  by Ray  Gwinn should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the standard OS/2 fossil drivers from maximum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played  on a  multi-node basis!    Make sur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 is resident if you intend to run  several copies of Arrowbridge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- failure to do this could result in file degra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 note for DOS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uses standard dos  directory calls when running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and  has been  known  to pause  (awaiting  a keystroke)  with  som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s.  The problem can be fixed by checking  the autoexec.bat fil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IRCMD=/P/A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/P' entry causes the directory listing to  pause when the screen fi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ntry should be  removed if Arrowbridge is  to be used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of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formation  details the procedure  for installing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first  time.   If you  are upgrading, please  read the  -UPGRAD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e-compress the  file into  a directory  that is  to contain  all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Set up a BBS door and batch file taking into accou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Arrowbridge supports only DORINFOx.DEF and DOOR.SYS drop files.  Mo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support one or both of these drop fil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If you are running  with locked baud rates then you must  eithe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drop file (from which the locked baud rate  will be read)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LOCKED=[rate] switch with DORINFOx.DEF when  running the ABRIDG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A FOSSIL driver must be resident if  baud rates in excess of  9600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If your system does not require a FOSSIL, then a FOSSIL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by  the  batch  file  and  then  unloaded  after  the  user  ex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ystems that  only  produce  DORINFO1.DEF  files  must  rename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 current line of  the BBS as  DORINFOx.DEF (where x=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) before running the ABRIDG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eneral batch file example for a single node BB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\A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IDGE.EXE /LOCKED=38400 /NODE1 /Pc:\BBS\lin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bridge command line tells Arrowbridge that  the baud rate is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38400 bps, the game is running as node1 and the path  to the dro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LIN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for specific BBS  types are found below.   If your BBS  type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then send me a netmail message at FIDO 3:711/520  and let me know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naged to set up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atch file for REMOTE ACCESS &amp; EZY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oor exit (Type 7) in your BBS menu to run the Arrowbridg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to be created in the 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 /C C:\RA\ABRIDGE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to run ABRIDGE with the BBS node number and dr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s a parameter, ie. use the /NODEx  switch (where x=node numb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[path] switch where the [path] is the full path  to your drop fil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 for more informati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Sample batch program for Remote Access &amp; Ezycom (%1 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ORINFO1.DEF DORINFO%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\A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IDGE.EXE /LOCKED=38400 /NODE%1 /Pc:\ra\line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atch file for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DOOR.SYS in the doors setup.   Create a batch file  to run 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BS node number and  drop file path as a parameter,  ie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DEx switch (where x=node number) and  /P[path] switch where the [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ull  path  to  your  drop  file   (see  section  6.1 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(S)wap out of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[ batch example for line 2 - modify as necessary ]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idge.exe /NODE2 /Pc: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Run ABTOOLS SETUP &amp; enter the information as described in Section 5. 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ttention to the paths and dropfile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Change into the Arrowbridge directory that you have created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TOOLS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reate all  of the game  files and the  'MAPS' directory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rrowbridge to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You are ready to play!  (Try running ABRIDGE /LOCAL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 SETUP allows you to customise the game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BB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what  system name the  game is registered  to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 is checked against that name.  Note that the rego chec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 what sysop/user name  the game is  registered to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code is  also checked against  that name.   Once ag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check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your registration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op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supports two drop file types which  are compatible with mo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- DOOR.SYS and  DORINFOx.DEF.  Please  select the drop  file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ble to your BBS software (See Section 4 for applic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asons follow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seasons in the game to follow the current calendar dat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'Yes'.  If not, the seasons will change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emisphere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 seasons to follow the  date then select  the hemisphe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follow.  That is,  in January, the northern hemisphere  is in W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outhern hemisphere is in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Characters per Player (default 4, maximum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layer may  be able  to control up  to nine  separate character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set to four to enable each player to  control a character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our cla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Time per Character (default 60 mins, maximum 199 m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per character  is determined by  this setting.   Giving players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time is not advised as users will play Arrowbridge continuously and 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Turns per Character (default 600, maximum 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turns per character is determined by  this setting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gure  applies  to Knights,  Wizards  and Rangers.    The setting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eves is this figure multiplied by a factor of two.   The time of da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based  on  the number  of  turns played  and  the  number of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Setting  this figure too  high could result  in the time  of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getting to sunset and many Wizards will not be happy with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play Rego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etermines if the Sysop or User Name that the game is registered to,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when a us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Inter-BB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ront end mailer type must be defined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/D'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None" setting will produce a file in the OUTBOUND directory bu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produce a .MSG file (used with other types of front end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agu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ague tag is the individual  Arrowbridge league identifier.   I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haracters in length.  See the Inter-BBS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address that is matched with the  NODES.ABR file to determin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is  operating in  an Inter-BBS environment.   See  the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s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Arrowbridge directory.  I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for successful operation.  The trailing 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RA\A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boun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inbound file directory and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if you are operating in Inter-BBS mode.  The trailing backslash (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utbound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full path that  points to your  outbound mail directory 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required  if  you  are  operating  in  Inter-BBS mode.    The  tr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nts provided when  the player drinks  in the taverns  and general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onfigured  for different languages.   Simply rename 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in  the  Arrowbridge game  directory,  to HINTS.ABR  and  TEXT.AB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   Hints File     Text File     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   (default)      HINTS.ENG      TEXT.E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                   HINTS.GER      TEXT.GER       Michael Griguts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ABRIDGE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AL           Play Arrowbridge locally (Default Node 0 unles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KED=[baud]   Lock the  baud rate  at 300,  1200,  2400, 9600,  1920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400. This is  only required  for systems running 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RINFOx.DEF drop file.   This function should 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 uses a locked  baud rate.  If  you wish to 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te  at HIGHER  values then  lock  the rate  at 38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 /locked=38400  switch   and  the  fossil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adjust this to  the rate at  which it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LOCKED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r  systems  features   different  lines  locked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baud rates then this info  must be transfe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[path]         This is where the  path for the location  of the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entered.  For a single  line system, this switch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something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multi-line system,  a batch  file  which recogn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node must  be written.   This  file will 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o system, but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DEx           Used for  multi-node  operation.    "x"  denot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the BBS.  The default value for remot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1".  Do NOT run multiple copies of Arrowbridg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switch!   This is only  required for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, and an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encounter  any problems  with  setting up  Arrowbridge  then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sitate to send me a message via  FIDO 3:711/520, or mail marks@zeta.org.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sk at any distribution site for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ABTOOLS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    Create/reset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           Delete players, Edit  Names and  move players back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castle.   When  players are  deleted,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x' shall appear in the  player data fil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layer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UND          Processes  inbound  network 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  This  will  check   the  inbound  directory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xxyyzz.???" files where  xx=League Tag  (as per AB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), yy=Origin  BBS System  number,  zz=Destination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umber, ???=unique file id and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BOUND         Processes  outbound  network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New  outbound files are  created on  a daily bas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on to be 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           Change game setup (see section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SYSO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-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with users while online.  ESC will abor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0 - Summon Zombre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gameplay,  the  sysop  has the  ability  to  summon  Zombre Bryan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ALT-F10.  This will result  in Zombre appearing in  the next com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 and will  most likely lead  to the  demise of  the user online 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This should be used on unwanted play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Zombre will also appear randomly during the gam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INTER-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run on  an Inter-BBS  basis.   At the  momen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unctions are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top 100 Inter-BBS player list  featuring the top players based 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ssassins to other systems to terminat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  Destructor to  another system.   This  Destructor  is a  level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assin which will attack all players on the destination BBS until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-BBS messag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NODES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start an Inter-BBS network, you must  create a NODES.ABR fil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tain all of the network information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is version of Arrowbridge will only function with Frontdoor/D'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Binkley compatible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n example of a NODES.AB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irst line is shown on the lin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711/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 by chocolat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63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astal Commun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411/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burner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341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there is  a blank  line after  every system  entry, a  maximum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-nine systems may be included and  no point systems may be enter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delist.  Make sure the first line features the first sys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sure that  the  address of  your  system in  the  NODES.ABR file 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that contained in th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you  must  assign  a  League  Tag, ie.  a  2  character  ID  fo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 league  so  that  systems  may  run  multiple  leagues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ion.  All systems  in your league must  have the same  Tag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TOOLS SETUP routine.  If  multiple leagues are to be  run, then en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Arrowbridge game runs ABTOOLS INBOUND &amp;  OUTBOUND from withi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-  failure to  do this  may result  in network  files  being o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by other league g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ROUTE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bound files may be routed via other systems by creating a ROUTE.AB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can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* via [BBS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ROUTE * vi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 will route  ALL outbound  files via  the BBS  [BBSNUM]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hould be used typically in the first entry of  the route file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verride ALL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[BBS#1] via [BBS#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ROUTE 6 vi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will route files for BBS#1 via BBS#2.  Once again, thi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verride all previous routing entries for BBS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routing commands will be processed in  the order in which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.  The  "Route *..." command  should appear on  the first line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g file  (if it  is necessary)  and then  all exceptions  should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file, ROUTE.SAM is available for further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is distributed as Shareware.  The game  is totally playabl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registered state, and feel free to  use it for an unlimited  period, b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unctions have been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yers will not be able to start their second mission for  advanc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iders and Knights will not be purcha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rippling of the game is  to encourage sysops to register the  gam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a professional  engineer working in  the defense industry  and have sp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sands of hours creating this game.   This is by no  means a money-m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rcise, but  my time  in the  commercial sector  does not  come cheap.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ote my spare time  to Arrowbridge when I  could be out in  the real wor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ome serious money - but  I would rather be writing  online gam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for myself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inexpensive and will  encourage me to add  more func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.    Your  registration code  will  function  with  ALL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- Quest for the Orb.  In the event of a sequel to Arrowbrid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ceive a discount for registering the new game.  Note that re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granted once a registration code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 the registration  form (REGISTER.DOC)  and send  it to  th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or  Crash Mail  it with  an  attached message  to  Arrow Entertai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(FIDO 3:711/520).  After the registration  form is received,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nt a  registration code  by post.   This will  be dispatched  within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receipt,  and as  a result, you  should receive  it well  within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days world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ly, call one of the International  Arrowbridge Registration S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to  register the game  (for BBS or  private registration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registration forms  are included in  this archive, but  please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 with  the site  operators before  registering as  prices fluctu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international  exchange  rates.     Please  use  only  author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o register  Arrowbridge.  If  you are in  any doub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Mark Sinclair at FIDO 3:711/520 or marks@zeta.org.au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receive  your rego code,  simply add it  to the game  using AB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   Please ensure  that your  BBS name  and Sysop  name are  match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on  your registration  application (they  are not  case sensiti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code has  been entered, your BBS  name should be  display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title  screen.   Note  that  your registered  copy  may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on one PC at 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PLEASE  NOTE  ***    Using  illegally  modified or  hacked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not only a crime,  but it is a serious risk  to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virus  infection.    Please report  all  incidents  of illegal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mpering and distribution so that legal action may be ta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1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are  available  to  those  who  wish  to 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n a commercial  environment.  BBS's that  charge for member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classified as commercial systems,  provided that their m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of providing a bulletin bo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 must   be  obtained   directly   through 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s of Australia.   Please  consult the  REGISTER.DOC file 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st and  procedures of registering  Arrowbridge vary according  to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.    Choose  which  ever  site  suits  you.    Consul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registration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STRALIA/NZ and Commercial Registra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ark Sincl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Austral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1-2-876-57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I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NIT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Wong 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Singap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5-745-72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6:600/2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ASI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ADA &amp; US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FireBurner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Don Bind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1-541-336-45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1:3418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 Page: http://www.fbo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U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UROP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The Matrix Harb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ichael Grigut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49-4451-9590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2:2426/5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EU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are  any  problems encountered  with  registering  at  any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hen please let me k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HELP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rrowbridge  echo area  is available  on  the Australian  and  US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bones which will report all future  releases of Arrowbridge, give ple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ints and tips and allow  you to let me know of  bugs that you encou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uggestions that you may have for the game  would also be apprecia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functions are only limited by our imagination.  Please keep in m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have to read through hundreds of messages per  week and, as a res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may not have enough time to reply to them all.  I will do my bes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 MORE POPUL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make Arrowbridge popular on your syst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st the PROMO.ANS file in your  daily bulletin - this  file will l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know (in bold ANSI) that you are running Arrowbri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un a competition where the first  person to reach a certain level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 declared the winner and receive a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void playing the game yourself - users are often disheartened by  a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is winning the game and can see every move they m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Getting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 regularly improved  and updated.   If  you wish  to  g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of Arrowbridge then you  can do so on the  Internet,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listed  in Section  11 or  from any  of the  BBS's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1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ICIAL FTP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y latest version of Arrowbridge is  always available a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zeta.org.au : /home/marks/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it the official Arrowbridge Web Site at http://www.zeta.org.au/~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TP sites which have the latest version of Arrowbridg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Europa.com      /outgoing/DOORS/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Uniserve.com    /pub/bbs_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2 OFFICIAL ARROWBRIDG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 - The Home of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ates up to V34/VF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INTL +61-2-876-5779 (28.8kbps ma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 +61-2-876-8241 (9600 bp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enturenet 169:3269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Areas : ARROWBRIDGE (Fidon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_ARROWBRIDGE (Adventur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quest the very latest public version of Arrowbridge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: "ABRID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also available for public access to downlo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3 SUPPORT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BBS's  have the latest  public release version  of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 File  Request  using  the  magic filename  "ABRIDGE"  or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                 PHONE           ADDRESS        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nium BBS                            FIDO 3:620/265     Australia (A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.. by chocolate                    FIDO 3:632/360  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ire BBS                               FIDO 3:632/530  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 Planes of Hell                       FIDO 3:633/253  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Northern News                        FIDO 3:640/531     Australia (QL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ze Crack's BBS                         FIDO 3:670/401     Australia (T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line BBS                             FIDO 3:690/245     Australia (W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   +61-1-8765779     FIDO 3:711/520     Australia (N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Cowboy's BBS                    FIDO 3:800/843     Australia (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RKON Box             +43-1-7994072     FIDO 2:310/150    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 BBS                 +55-21-264-4923                      Brazil (R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pecker BBS         +55-21-556-1496                      Brazil (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enture CCS                            FIDO 1:342/509     Canada (A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Oasis                            FIDO 1:259/128     Canada (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Junkyard BBS                         ADVN 69:6969/200   Canada (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rix Harbour      +49-4451-959046  FIDO 2:2426/5020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-On-Line                           FIDO 2:332/116    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prise IV                            FIDO 3:770/190     New Zea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bbyhorse BBS                       FIDO 3:771/1220    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ntom BBS                              FIDO 2:259/26      Sco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TS BBS               +65-745-7267      FIDO 6:600/247     Singap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/-/ouse CBCS                         FIDO 6:600/808    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ave BBS             +41-1-701-1585    FIDO 2:301/709    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Site PC Services BBS                  FIDO 1:105/1010    U.S.A (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zen Zone BBS                          FIDO 1:114/404     U.S.A (A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bitLand II                            FIDO 1:124/7013    U.S.A (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Point                               FIDO 1:139/635     U.S.A (W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 Star                               FIDO 1:170/602     U.S.A (O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ain Source BBS                      FIDO 1:207/220     U.S.A (C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vate Stock BBS                        FIDO 1:264/1011    U.S.A (V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quarius BBS                             FIDO 1:282/4072    U.S.A (M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rypt                                FIDO 1:301/36      U.S.A (N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al Frontier                       FIDO 1:343/230     U.S.A (W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Run                             FIDO 1:363/290     U.S.A (F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sis                                  FIDO 1:393/6       U.S.A (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Burners BBS        +1-541-336-4538   FIDO 1:3418/2      U.S.A (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Palace                          FIDO 1:3550/544    U.S.A (A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st Child                           FIDO 1:3651/5      U.S.A (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BBS  has Arrowbridge  available for download  and File  Reques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me a message and I will place your system in  this list!  Please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s or changes asa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people have contributed to Arrowbridge over the  years and I would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ank you all for your  help and suggestions.  Special thanks  must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eople who have spent thousands of hours playing and promo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since 1987 when it all began on a Commodore 64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k Takkos (Lord  Voodoo), Ben Kwan,  Jeff Sharland, Barrie  &amp; Tim O'bri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&amp; Helen  Terbizan, David Byrne,  Carla &amp; Julian  Perry, Gordon Chris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n Bin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all of your support and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ladimir Carlos       New Age BBS                 ADVN 169:3269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a Chevallier       Gargoyle's Lintel           FIDO 3:632/3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rdon Christie       Millenium BBS               FIDO 3:620/2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hew Clements      Empire BBS                  FIDO 3:632/5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is Coleman         999 Planes of Hell          FIDO 3:633/2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Frank            Neptune II                  FIDO 3:632/5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la Perry           death... by chocolate       FIDO 3:632/3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l Purvis           Galen                       FIDO 3:711/9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Smith           The Fox's Lair              FIDO 3:640/2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rew Stephen        Byteline BBS                FIDO 3:690/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Common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brief list of the common  error codes associated with Arrowbri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if you discov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legal function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flow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Memory.   Increase the memory of  the Arrowbridge window.  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swaps  out and  frees up as  much memory  as possible. 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at least 350kB fre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 the ABRIDGE archive into the  Arrowbridge directory to re-fres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l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ull.  Free some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past  end of  file. Unpack  the ABRIDGE  archive into  the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o  re-freshen the  data files.   Check  that kingrule.abr 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invalid.  Check the paths in ABTOOLS SETUP to ensure that all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legal for MS-DOS and contain no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"/" is illegal where "\"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0, 71 &amp;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permission  problems.   Check  the  functionality  of the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 check  that   MAPS  and   OUTBOUND  (for  inter-bbs   operation 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 exist off the main ABRIDG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KED=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Ex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[path]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..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...................................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..................................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.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..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NU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per player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mode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'Bridge.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sites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SYS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x.DEF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 file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.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ycom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 driver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......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mispher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.ABR..........................................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assins .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s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path 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gue tag 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eagues 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path 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List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ystems 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g 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.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s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 tag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ed baud.............................................................4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type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..............................................................3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ABR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s....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................................................................3,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O.ANS....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name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...........................................................3,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ting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.ABR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.SAM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sons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................................................................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of day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er character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.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 site..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mbre Bryan.............................................................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