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 xml:space="preserve">     ARROWBRIDGE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RTH AMERIC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o:___________________________________________ E-MAI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BBS Name or User Name if for private use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ame :____________________ Last 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r Name - MUST be comple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 State:___ Zip Code:_______Country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hone: (   )____-______  Fax Number: (   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For Registering Arrowbridge I  (For BBS or Private Registra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14.00 in U.S. funds OR $ 19.00 in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ayable by bank draft, money order or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gister your copy of Arrowbridge with FIREBURNERS BBS.  Mak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s, cheques or money orders payable to "Fireburners BBS Online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out your credit card information and m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Credit Card:   MasterCard    VISA   AMEX  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 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          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                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(not necessary for Crash Mailed 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ECKS &amp; POST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 and postal orders should be made out to "FireBurners BBS Online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FireBurners BB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4 N.E. 4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ledo,  Oregon 97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line by  Credit Card by calling FireBurners BBS Online at 541-336-45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O"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DERS BY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ax this form with your Credit Card Information to 541-336-4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code will be sent back to you vi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