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BRIDGE I - Quest for the Orb v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FORM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lease use block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PER COPY :  __  30,- DM  Arrowbridge I  for BBS or Priva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 60,- DM  Register BOTH Arrowbridge I &amp; Arrowbrid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BBS or Private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 commercial registrations contact Leg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s directly (see 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ommerzielle Benutzer wenden sich bitte direk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gend Eletronics (siehe 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* -- -- -- -- -- -- -- -- -- -- --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bridge - How to Register Doc        |        FOR OFFICE USE ONLY!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LEASE READ:          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or PLAINLY PRINT this form.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orm is hand written and hard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, mistakes are made, it may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your code being processed.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!                        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f�llen Sie dieses Formular         |Bitte dieses Feld nicht beschriften !|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Schreibmaschine aus bzw.         |     DO NOT WRITE IN THIS AREA!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 Sie es.                          * -- -- -- -- -- -- -- -- -- -- --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s von Hand ausgef�ll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chwer zu lesen ist, k�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ein, da� der Key nicht funktioni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his information / Ich ben�tige folgende 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BRIDGE - Registration - Form -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in exactly how you want      / (Bitte schreiben Sie exakt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 and BBS to be spelled.  /  Ihr Name und Box im Arrowbridg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gistration code is case     /  eingetragen ist. Gro�-/Kleinschreib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itive!)                       /  ist zu beacht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to /Registriert f�r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BS Name or Company Name or User Name if for private u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er Box, Firmenbezeichnung oder ggf. Benutz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/ Vorname :   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Name / Nachname:   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/Ihre Adresse: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France e.g.)/Land (z.B.: Frankreich)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number/Telefonnummer f�r R�ckfragen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number /Faxnummer:   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dress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r FidoNet Node number          / (Ihre Fido- oder eMail-Adresse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-Address, if you have one)    Sie eine ha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are you currently    / Welche Version benutzen S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my key / Ich m�chte meine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by crashmail (fido-address required) / per CrashMail (Fidoadresse ben�tig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by eMail (Internet-address and PGP-Key required)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eMail (Internet-Adresse und PGP-Key ben�tig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by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by snailmail (+ 2,-DM pp)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normalen Briefpost (+ 2,-DM Porto &amp; Verpack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Suggestions             / Weitere Kommentare oder Vorschl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O_/______ CUT ALONG THIS LIN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\        Hier abschnei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bridge HQ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Grig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hlenwe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316 V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RMAN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 2:2426/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net 144:4922/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docmagic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-Helpline: +49-177-260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...........: +49-4451-959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rix Har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4451)959046 28.8Kbps ZOOM (V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4451)959046 64000bps Teles (X.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ay th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(if you have an fido-/email-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ransfer/pay in the money on my bank-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-no.: 1316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code number: 28262673 (bank: Raiffeisen-Volksbank Varel-Ze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ark your email-address on the transfer-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register-form as netmail to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e key by crashmail(fido) or email (Inter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y sending a crossed cheque and the register form to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ark the way, you want to get th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y calling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y snail-mail (+ 2,- DM 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Key kann man folgend beza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nn Sie eine Fido-/eMail-Adresse h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�berweisung/Einzahlung auf mein Ko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to: 3136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Z: 28262673 (Raiffeisen-Volksbank Varel-Ze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tte schreiben sie in die Zeile f�r Bemerkungen Ihre eMail-Adr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senden Sie dieses Formular per eMail an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Key kommt per Crashmail(Fido) bzw. eMail (Inter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sonsten senden sie bitte einen Verrechnungsscheck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Formular an meine Adresse (s.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vermerken Sie, wie sie den Key erhalten m�ch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er Download aus mein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mit der normalen Post (+2,- DM f�r Porto und Verpackung)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