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rowbridge has evolved over the past few years into a very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.  More recently, many people have suggested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errific as a stand alone PC game.  This brings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ONSOR WAN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any software company that is prepared to help me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nto a marketable PC product, then please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This game has potential, but I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computer sound and graphic artists, marketing t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bank NSW 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