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RROWBRIDG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to: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BBS Name or Company Name or User Name if for private use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 :____________________ Last Nam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User Name - MUST be complet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urb or City:____________________________ State:____ Postal Code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__________________________ Home Phone: (     )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PER COPY : $30AUST  (For BBS or Private Registr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$120AUST (For Commercial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l out your credit card information and mail this form to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ed below.  All foreign orders will have their cur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converted at the current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Credit Card: __ MasterCard   __ Visa    __ Bank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i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Number        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y Date               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it appears on card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                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not necessary for Crash Mailed 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QUES &amp; POSTA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bank cheques/drafts and Australian postal orders should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 to Legend Electronics and in AUSTRALIAN DOLLARS ONLY. 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ques or any other currency will NOT be accepted.  Most bank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 bank drafts in Australian dollars for little or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    Legend Electronics     OR   Crash Mail to FIDO 3:711/5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O Box 1098                 with your Credit Car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adowbank                  for fast proces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SW  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USTRA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