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&lt;O&gt;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xehandler's Arena v2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KA: 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Larry Patterson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handler's Arena is a small, callware In-Game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_must_ have Lord 3.25B or higher to run this... that i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NOTE-NOTE-NOTE-NOTE-NOTE-NOTE-NOTE-NOTE-NOTE-NOTE-NOTE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                                                       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Due to some god-only-knows reason, axehandler's arena  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doesn't seem to work on single-node non-multitasking     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systems running WILDCAT, I have seen systems where it  |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 has NO problems running, so BEFORE you register, make    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sure that this isn't the case, it *MAY* work locally   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but won't work REMOTELY, so test it out,                 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                                                       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BTW: Try Running BNU fossol Driver before running LORD!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/`----Spelling?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-NOTE-NOTE-NOTE-NOTE-NOTE-NOTE-NOTE-NOTE-NOTE-NOTE-NOTE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Lord modules, Axehandler's Arena sets up in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conds_.  Here are the steps to a swee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AXEARENA.ZIP into an EMPTY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&lt;C&gt;onfig Axehandler's Arena, put in your path t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&lt;I&gt;nstall Axehandler's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at's it, it's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 program gives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UNINSTA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THESE FILES ARE INCLUDED IN THE EMPT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      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      AS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 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1 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ARENA DO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 EX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     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are the FILES. &lt;MAKE SURE THEY ARE ALL THERE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install the program &lt;AS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O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NOTE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EXPANDER and AXEHANDLER'S ARENA, have a slight problem work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geather, AXEHANDLER'S ARENA *WILL* work, if it is in the 3rdparty.d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and it is in the same directory as lord!! NOT a 3rdparty.da1,da2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****UPDATE!!****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seems on some systems that a TRAILING BACKSLASH will fix this probl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VOICE ME, AND I'LL DO WHAT I CA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i'm on Central time, and 3am calls can get annoy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b  Fixes a problem where the lockers actually only held 1 lock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uses a multi-file system to handle lock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a  Axehandlers arena now resides in it's own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FIXES *HOPEFULLY* the non-multitasking problem, *LET ME KNOW!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 codes added!! names in color now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b  Fixes several bugs with LOCKER AREA,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!! and also fixes FIGHTING PROBLEM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If already registered, this is just an UPGR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einstall and rename Password.key to AXE.KE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COMPLETE multi-node support with Lord.  This mean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as you like can run AXEHANDLER's ARENA _and_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time, Axehandler's Arena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LOR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COMPLETE multi-tasker awareness, gives away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No more messing with Drop Files, baud rates, etc...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&gt;nstall, and Axehandler's Arena does all the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sking a simple $5.00 for registration, this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TING WINDOW!! and LOCKERS!! I don't believe in Sh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THING down, I just believe in the SHAREWARE concep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you do to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register and get your PASSWO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5 U.S. Dollars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ry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1 7th Ave 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berdeen, SD 5740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5)-225-3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ach me, You can reach me at the ABOVE address, 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, or INTERNET ADDR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DEX BBS - (605)226-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E : AX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EX BBS doesn't currently have an ON-LINE registration, but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available soon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register if AXEHANDLER'S ARENA is working correct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may only use this software for 30 days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yond the 30 day period, you MUST register it, o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E it from your HARD-DRIVE's,DISK's,AND EVERTHING ESLE YOU OWN!!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garantee that this software will take-up hard drive spac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Registration form inclu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Kware for their marvelous IGMDrive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onderful people who have actua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EHANDLER'S ARENA (HINT HINT HINT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gistering, if you send your INTERNET addres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fee, I'll E-MAIL it the same day, else I'll mail it to you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g onto MDEX and leave me a message that you hav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 &lt;AND YOUR REAL NAME&gt; and I can leave the REG KEY t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xehandler@MD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