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C a r d   S t u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Trivia is a trivia game based upon the Bibl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T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CS 5CS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&lt;=-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(Number of hand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&lt;=- (Starting credits for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s-Cros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CC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CC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riss-Cris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Criss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s-Cross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2: (207) 439-9318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doNet: 1:326/10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 Wigle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i Wi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mon Inn BBS         #1: (301) 990-7565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Rose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NLY CREDIT CARD ONLI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Ro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BS : (513) 987-2417   14,400 V32Bis, 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