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PG-2100 * THE WRAITH OF KHAL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 FOR SYSOPs AND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-2100, RPG, 2100, Wraith, Khalal, Role-play,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, ANSI.SYS, BBS, Multi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 playing at its best!  RPG-2100, The Wrai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alal.  Battle to prevent Khalal from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wizard, rogue, or fighter. Fully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-2100 * THE WRAITH OF KHAL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 has been invaded by the horrible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unearthing of the body of Kha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lues, blessing, money, and hints from the ol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nd.  Discover the secrets of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on.  Will you ever get out the Land Of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?  Get commissions at the palace, h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other human players, and ultimately,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eaded awakening of Khal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s a fighter and use the most powerfu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mor known to any creature of the land,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wizard and cast terrible battle spells an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while in battle! Or be a rogue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both the fighters and wiz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interactive, supports single and multilin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est games to ever hi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BM or IBM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OSSIL driver is not necessary but will be used if pres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mpatibility with multi-port serial com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are no files added to or remo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 package.  Recompression is allowed to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dopt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file modifications are strictly prohibited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ion into a format other tha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dors, Distributors, Computer Clubs and Use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is software packag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re is never a fee of more than US$5.00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such as the introductory or installation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, provided they do not interfere with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MAY be sold or distribute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lusive product, as long as the author is no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of such action. Notification grants immediate righ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(no written agreement neccessary); however, It CAN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ommercial software packaging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tribution source that notifies the author of thei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RPG-2100 The Wraith Of Khalal, will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and will receive current copies of the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become available.  They will also receive 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of intend to distribute will not be necessar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directly from the author to any distribu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Carlos R. Gar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