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NTENTS OF THIS SOFTWARE PACKAGE INCLUDING BUT NOT LIMITED TO M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S, EXECUTABLE FILES, DOCUMENTATION FILES AND SETUP FILES 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ED MATERIAL AND MAY NOT BE MODIFIED IN ANY FORM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il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PG-2100 * THE AWAK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Carlos Garcia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FOR QUICK INSTALLATION GUIDELINES, READ FILE 'README.1ST'     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.   .   .   .   .   .   .   .   .   .   .   .  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.   .   .   .   .   .   .   .   .   .   .   .  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.   .   .   .   .   .   .   .   .   .   .   .  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.   .   .   .   .   .   .   .   .   .   .   .   .  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  .   .   .   .   .   .   .   .   .   .  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 .   .   .   .   .   .   .   .   .  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.   .   .   .   .   .   .   .   .   .   .   .   .  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   .   .   .   .   .   .   .   .   .   .   .   .  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.   .   .   .   .   .   .   .   .   .   .   .   .  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.   .   .   .   .   .   .   .   .   .   .   .   .  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SUPPORT/BETA TESTING BBSes    .   .   .   .   .  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.   .   .   .   .   .   .   .   .   .  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                   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-2100 * THE AWAKENING is the second on a series of on-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same interface and "look and feel," as well as an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QVIEW and WINDOWS to allow you to multi-task smoothly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and multi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, the second of the series, you have been summon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ies of the land once again.  However, this time the ol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d doubt your ability to complet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57 years after you prevented the awakening (RPG-2100 * The w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halal) and Khalal has finally been awaken by its wraith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the city gather around the sacred fire and wish for a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and help them destroy the evil semi-god, semi-drag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at you find your self back in "The Land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ld wise man Drakgos sees you, he first doubts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peace back to the land.  You have aged and are now 77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os foresees your dying at the age of 99.  The place where Kh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tled his empire of darkness is many years away from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olution, The Fountain Of Youth located in the new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your self involved in many fights against man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of Khalal.  You'll travel the land in search of c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both Khalal and the Fountain of Youth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ystery of The Land Of Eternal Confusion II,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of the North territory, and the treachorous Elect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a FIGHTER and become a master of wars by raising you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 local Gyms, use weapons of incredible destructiv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the local fleemarket and buy the gifts from the Sacred F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crolls that allow you to cast magic and search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of the land:  Khalal's Mystic Arm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the path of mystery and knowledge and become a WIZARD,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 as you increase your level.  Cast healing spells and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f while in battle without the need of Healing Potion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dimensional Wand and be unstoppable!  Becom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IZARD in the land and paralize your foes for a quick k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be a ROGUE and share the benefits of both WIZARD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teleport away from the evil ones when you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in a ba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vast world of the land and avoid unnecessary batt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when the time is ripe to battle to the death, only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the arena ALIVE!  While interacting with the world around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iscover the many dangers and blessings of the lan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other players who dare step in to the 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adaptation of role-playing specially designed for BB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                                         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-2100 * THE AWAKENING is a completely graphical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the use of an IBM-type computer or compatible with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ntional memory, ANSI.SYS, and a BBS capable of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, DORINFO?.DEF, EXITINFO.BB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(GAP/PC-Board, Doorway, Wildcat style)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: Fossil drivers will be automaticaly detect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to allow for maximun compatibility with various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multiple-port serial cards such as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and installation program has been suppli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t the DOS prompt, type  "SETUP.EXE"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  From ther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stall a new game -which will move the files to an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hosen by y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set and re-start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rint an order form to obtain a registratio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et shareware version of game into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Get last minute information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stalling, the setup program will ask yo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directory you are inst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name of the directory where you want ANSI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time you will allow your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times per day they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anything else, the program will know the type of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using, as long as it is a CHAIN.TXT, DORINFO?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, DOOR.SYS, SFDOORS.DAT, or CALLINFO.BBS  -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in your BB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game, the setup program will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se when calling the game.  You are now ready to pla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odify the batch file or are having trouble, type 'EXAM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all the game without the use of a batch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in your BBS door setup, as long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directory before c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WAKE.EXE  c:\bbs\door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 of the drop file will be automatically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door\node3 and is; therefore, un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NOTE:  An error message will be generated if you includ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                                            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Shareware is nowadays widely understood.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 when the author intentionally relea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just for the asking.  There usually is no copying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coming into contact with a Shareware program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make copies for friends or to upload it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lletin Board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there is a time limitation for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anyone who uses the program beyond a period of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30 days- must register it (pay for it) by sen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author for his/he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-2100 * The Awakening is a shareware program,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los R. Garcia.  You are encouraged to try the g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a period of no more than 30 days,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game or stop using it.  If you decide the game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(USA) fee for registration, run the program "SETUP.EXE"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-code directly from the author or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ORDER.FRM included with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ames allow their users to advance beyond the leve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n the shareware version, plus give play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e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GAME                                          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previous section, SHAREWARE, RPG-2100 * The Aw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areware and should be registered after trial period of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 Registered users will enjoy LIFETIME unlimited upgrad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uses indicating the unregistered status of the game,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beyond level five, a $5 (USA) discount in any other g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-2100 series, Fleemarket operations will be enabled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peace of mind by knowing you helped offse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game and supported the shareware concept, thus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o continue to update the game as well as to develop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two games in the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 RPG-2100 * The Wraith of Kh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  RPG-2100 * The Awak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he author for information on both games &lt;even h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pg210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The Awakening is $20 (USA).  In Californi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ales tax.  A form can be printed from the setup program "SETUP.EX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manually print out the file "ORDER.FRM" provided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you may choose to send a check with a brief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los R.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9 N. Capitol Avenue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Jose, California 95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name of the company (BBS) you wa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(please type), your name, the name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a shipping address, and any comments you may hav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, your registration code will be sent to you and you ma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it in a period of about 5 to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may take reasonably longer to receive and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ternational currency is accepted, as long as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$20 at the time when orde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NOTE:  If you request, I can e-mail your registration code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lectronic address up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                                    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deline only.  For full instruction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 "VENDOR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distribution is allowed and hereby authoriz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lete software-package, or part of, is recom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must be kept; a fee of no more of $5 US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distribution; and the fil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se guidelines are followed,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the author but it is always welcome.  Those wh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ir intentions to distribute the gam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the program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                                    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regarding the softwar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, BE LIABLE FOR ANY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S OF BUSINESS PROFIT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PECUNIARY LOSS) ARISING OUT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S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work of fiction.  Names, characters,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, are product of the author's imagination o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ly.  Any resemblance to actual events, localities,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r dead, is enti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                                              S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   Relsease as 2100a102.zip.   1-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Fixed bug that would make dead mutations hav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ey hidden in their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When getting back to the City from the Youth F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ision number was not being adjusted. 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layers going back to the Southern Continen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ying and their assignment was not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lling Khalal; altough, Khalal could still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ki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  <w:tab/>
        <w:t>Released as 2100a101.zip.   12-0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  Released as 2100a100.zip.   10-01-94 to 11-3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gend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rivate releases. Limited to Support and Beta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age compromised many differen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name.  All of them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(or to Caesar what belongs to Caesar)                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and Cookies:  This program would not be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d understanding of my wife Reina; my children; Br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os, David; and especially God, without whom, I would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My thanks to Brian Pirie in Ottawa, Canada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OORS v5.0, a door programming toolkit. You ha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job my friend.  OpenDoors is found at most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OORS50.ZIP.  I highly recommend this toolkit 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C/C++ programmers out t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:  Thanks guys for being hooked in the g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ki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eativ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y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r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mpion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ker Of Dreams   [Careful with this on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SUPPORT/BETA TESTING BBSes                       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Support (US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ape to other Worlds BBS</w:t>
        <w:tab/>
        <w:t>(408) 956-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On as GUEST no passwor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hinx BBS</w:t>
        <w:tab/>
        <w:tab/>
        <w:tab/>
        <w:t>(408) 255-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Support (U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berSPACE (Wolf NET) BBS</w:t>
        <w:tab/>
        <w:t>+44 (0)1752 2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/Beta Ce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ape to other Worlds BBS</w:t>
        <w:tab/>
        <w:t>(408) 956-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ysterious Powers BBS</w:t>
        <w:tab/>
        <w:tab/>
        <w:t>(408) 738-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hinx BBS</w:t>
        <w:tab/>
        <w:tab/>
        <w:tab/>
        <w:t>(408) 255-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- World of Wonders BBS </w:t>
        <w:tab/>
        <w:tab/>
        <w:t>(408) 363-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                                       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 the minute release of this and any other RPG-2100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found at all of the distribution/support/beta BB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s will always be found on America OnLine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s, suggestions, comments, or to report any bugs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t:            rpg2100@ao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          Carlos R.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RPG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9 North Capitol Avenue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Jose, California 95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 End of file SYSOP.DOC 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