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l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Edition of Trade Wars 2002 is a special release of the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test standard version of Trade Wars 2002 along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new add-ons being developed by Martech Software.  The pr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25 if you've already registered Trade Wars 2002.  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the price for the Gold Edition is $50, and includes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gistration and the expans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ansion sets will also be sold individually for $10 a piec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ll run without the others, but you'll need to upgrade to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rade Wars 2002 that is included with the Gold Edi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an expans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standard edition is still a free upgrade if you alread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will still be able to register the standard game as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roduct for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overview of what these add-ons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ien A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ien Server will allow you to introduce new alien rac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lien AI Server will handle the processing for a single race of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n't a hard limit on the number of servers that can be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so you can introduce multiple alien races into you game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allow as many servers to run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liens will be interactive, just like the Ferrengi and Alien Tr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server processes the alien race just like Alien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characteristics of the race can be customized.  You can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n name generation, when the race appears, how quick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grow, etc.  You can give them custom ships and plane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with the Ship/Plane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special development kit released by Martech Software,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llowed to create custom AI modules for their alien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se modules to others.  The aliens can react to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layers receive (object enters sector, exits sector, lands on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).  In developing the AI for your aliens, you will simply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handlers for these events.  We've included a group of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o simplify certain processes, but we've also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ized interface to all data files within the game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mit to what your aliens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is required to run custom aliens, but the development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quired if you plan to create and distribute custom AI.  The S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Editor will allow you to create custom ships and plane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 new alien races, but isn't required to run an alien rac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custom ships an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Alien AI modules will be included with the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 and 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ditor will allow the creation of customized ships for Trad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ill have the ability to purchase and/or capture these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will be deploy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   - Can be bought from StarDock.  A description will be di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Computer/Ship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Ship - The ship is manufactured and used by a specified alien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ace can be Ferrengi, Alien Trader, or a custom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ng run by the Alie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ly way to acquire the ship is to capture i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ien.  A brief description will be displayed a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 manufacturing alie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lict   - The ship is manufactured by a lost alien race,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ating abandoned in space.  The ship can be tak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ten has active defensive systems (you can defen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andoned or Rogue equi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rief description will be displayed at the libra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elict Space 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features that can be edited for sh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       : Text to describe the ship (ex. Interdictor Crui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         : Manufacture of the ship.  If specifi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be the manufacturer.  If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facturer will be randomly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ical companies.  For alien ships,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lien race, like Ferrengi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HoldVal       : The initial value of the ships hol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Val       : The initial value of the ships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Val       : The initial value of the ships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llVal        : The initial value of the ships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Max        : The maximum number of hold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tart      : The starting number of holds when the ship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2Warp      : The number of turns taken to move on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Max       : The maximum number of fighter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Max      : The maximum number of shield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Odds     : How well the ship fairs in combat.  The hig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ter, although this is relative.  If your od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er than your enemies odds, you ar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core a hit in a combat "cycle".  Th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iciency rating is determined as a 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rchant Cruiser's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Max        : Maximum number of either type of min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ed on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onMax      : Maximum number of beacon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Max     : Maximum number of Genesis Torpedoe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akMax       : Maximum number of cloaking device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DetMax   : Maximum number of atomic detonator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boMax       : Maximum number of corbomite device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Max       : Maximum number of ether probe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isMax     : Maximum number of mine disruptors the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       : Flags that indicate characteristic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RScan       :   Ship can carry a long range scanner (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oScan     :   Ship can carry a holographic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arp        :   Ship can be fitted with a TransWarp drive (Type 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etScan   :   Ship can carry a plan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dictor  :   Ship can be fitted with an Interdicto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atScanner:   Ship can carry a comba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and       :   Ship is not rated for atmospheric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od        :   Ship does not have an escap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ardian     :   Ship gets enhanced combat odds when prot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Exchange   :   Ship cannot be exchanged within a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erial     :   Ship requires a Federation Commission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issileMax    : Maximum number of Photon Missiles ship ca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Attack      : Maximum number of fighters the ship can deplo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Range : Number of "hops" the ship transporter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     : For Imperial ships, this is the alignme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lo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t editor will allow the creation of custom planet typ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ployed similarly to ships.  A general deploymen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can receive these types when entering the game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ing a Genesis Torpedo.  Alien deployment means these plan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 homeworlds only.  Players must capture the planet from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 in order to colonize it.  Derelict deployment is similar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 is defended by abandoned (but fully functional)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feature that can be edited for plan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   : Text that describes the planet type (ex. Class M, Earth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Max     : Maximum number of fighters that can reside on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Max    : Maximum number of shields that a citadel on this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stMax  : Maximum number of colonists for each prod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Max : Maximum inventory of each prod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  : Production characteristics of this planet for eac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, including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delReq   : Requirements for citadel construction in product, col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s to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Level  : Determines the harshness of the planet.  Earth is 1, Vap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itability : Determines the possibility that a disaster will occ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r the habitability, the less likely you'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nists to disasters.  The magnitude of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determined by Hazard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hanced T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stants in the game will be editable from within the ne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expansion adds to 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 settings will be included as well.  These will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customized environment for the g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m Holes  : This setting will allow the creation of unstable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ample, a Worm Hole could exist between sector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ector many hops away.  This warp would appea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ant or random cycle and exist for a constant o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  While the hole is active, play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his warp to travel a great distance in a single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Flares  : This setting will create an event that effect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s randomly.  Each sector containing a plan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ject to the possibility of a sun flare which wi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a portion of the colonists on planet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Hole  : This setting will create a black hole in a specifi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one of several navigational hazar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 Nebula : This setting will create a cluster of se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hidden" from scanners.  A player inside the nebul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unable to use scanners and radio equipme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ally flying "blind".  Players outside the nebul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be able to scan into the nebula. 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bulas can contain "holes" of less den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vironmental features are still under development, and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ed for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coming from Mar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 Server Development 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develop custom Artificial Intelligence modu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en Server expansion set.  This toolkit will be released init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 7, and will create a DLL to be distributed to oth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your aliens by plugging the module into one of thei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st of this kit has not been determi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 list of functions that will be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: sends object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e      : object flees to an adjac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   : Object is updated.  Effects Planet and Por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loy    : Fighters, Armid and Limpet mines are deployed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  : Fighters, Armid and Limpet mines are collected from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Com    : sends a message on Fed Comm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    : sends a message on Sub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l      : sends a message over Hailing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     : Land on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     : Sca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       : Tow spac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  :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dict : Turn on or off interdictor generator for Planet o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   : Attack a ship, player, non-player, o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be    : Launch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port  : Create a sta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    : Mark a sector to avoid (entire 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ton    : Launch photon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     : Send mail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rupt   : Use mine disru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  : Destroys the object.  Works with Planet an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ct     : Evicts all ships in cita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     : Add an item to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ch    : Remove an item from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     : Post reward or b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    : Claim reward or b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 : Make announcement at Tavern or to global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ron   : Play Tr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    : Trigger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: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records and fields that can be acc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: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: Player's g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s       : Tur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Balance : Balance a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ID    : Planet play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   : Align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 : Experie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ID      : Curren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   : Credits o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  :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: Name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s         : Number of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       : Number of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          : Number of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      : Amoun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sts       : Amount of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ID        : Planet Ship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Type        : Type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        : Make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rpDrive      : TWar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aks          : Cloa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Scanner       : Long Range Sc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Torpedoes: Genesis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          :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ons         :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ns         : Photon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Detonators: Atomic Deto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bomiteDevices: Corbomit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Probes     : Ether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isruptors  : Mine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chicProbe    : Psychic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canner   : Plan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  :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on          : Beac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ps           : Warps from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: Port in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ris          : Percent of de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       : Fighter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          : Min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Mode     : Mode of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lCollected   : Toll collected by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   :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: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Ported       : Last player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PortTime     : Time of las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Class        : Class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       : Inventory of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TillComplete : Days until Por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RobbedBy     : Last player to rob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          : Profit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   :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 : Name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or          : Creator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rs          : Colonists i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       :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Attack    : Percent of fighters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sarAtmos      : Percent of Q-Cannon atmospher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sarSect       : Percent of Q-Cannon sect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Class      : Type of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        : Fighters stationed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Level     : Level of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TillComplete : How long before Citadel is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s          : Tens of shields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y         : Credits stored in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             :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ce            : Rac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 : Name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ID        : Planet alie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     : Experience points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ment       : Alignment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        : Credits owned by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Name        : Name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Type        : Type of alie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        : Make of alie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elds         : Shields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ers        : Fighters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          : Holds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       :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ists       : Amount of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rpDrive      : TWar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aks          : Cloaking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Scanners      : Long Range Sca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sisTorpedoes: Genesis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          : Mines (Limpet, Ar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cons         : Bea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ns         : Photon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Detonators: Atomic Deto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bomiteDevices: Corbomit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Probes     : Ether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Disruptors  : Mine Disru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ychicProbe    : Psychic P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Scanner   : Plan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Mode          : Mode of behavior for this a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ized development kit is also planned that will include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and fields, but that can be used to write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add-ons for Trade Wars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is meant to be an overview of these new products. 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some of these features may be altered or removed, and oth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r web site at www.martech.net for furthe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