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 �� </w:t>
      </w:r>
      <w:r>
        <w:rPr/>
        <w:t>? �� �������           ������� �����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 ������� ��   ��     </w:t>
      </w:r>
      <w:r>
        <w:rPr/>
        <w:t>?     ������  �������  ��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 �� ������� �� </w:t>
      </w:r>
      <w:r>
        <w:rPr/>
        <w:t>? ��            ������ �������  ��  �� ?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 �� </w:t>
      </w:r>
      <w:r>
        <w:rPr/>
        <w:t>? �� �������           ������� �� ? 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������  ������� �� </w:t>
      </w:r>
      <w:r>
        <w:rPr/>
        <w:t>? �� ������� �������  �����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   � ����    ���   ������� �������   ���    � ���� 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</w:t>
      </w:r>
      <w:r>
        <w:rPr/>
        <w:t>?   ��      ���   ������� �������   ���      ��   ?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  ��      ���   �� </w:t>
      </w:r>
      <w:r>
        <w:rPr/>
        <w:t>? �� �� ? ��   ���      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?? TRIVIA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OP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anuary 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Board 14.x and GAP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DCAT!,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BBS, RBBS, 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gi W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gg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8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ithersburg, MD  20884-0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'mon In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01) 990-7565 -&gt; Boca 14.400 V.32bis, 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                                  Who Said That? Trivia      -2-</w:t>
      </w:r>
    </w:p>
    <w:p>
      <w:pPr>
        <w:pStyle w:val="PreformattedText"/>
        <w:bidi w:val="0"/>
        <w:jc w:val="left"/>
        <w:rPr/>
      </w:pPr>
      <w:r>
        <w:rPr/>
        <w:t>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RATULATIONS!  Your users will find this Trivia door entertaining.</w:t>
      </w:r>
    </w:p>
    <w:p>
      <w:pPr>
        <w:pStyle w:val="PreformattedText"/>
        <w:bidi w:val="0"/>
        <w:jc w:val="left"/>
        <w:rPr/>
      </w:pPr>
      <w:r>
        <w:rPr/>
        <w:t>It consists of 100 questions that were carefully selected for your</w:t>
      </w:r>
    </w:p>
    <w:p>
      <w:pPr>
        <w:pStyle w:val="PreformattedText"/>
        <w:bidi w:val="0"/>
        <w:jc w:val="left"/>
        <w:rPr/>
      </w:pPr>
      <w:r>
        <w:rPr/>
        <w:t>entertainment.  The door displays a "Trivia Royalty" bulletin to the caller</w:t>
      </w:r>
    </w:p>
    <w:p>
      <w:pPr>
        <w:pStyle w:val="PreformattedText"/>
        <w:bidi w:val="0"/>
        <w:jc w:val="left"/>
        <w:rPr/>
      </w:pPr>
      <w:r>
        <w:rPr/>
        <w:t>while it creates bulletins and logs for your use.  Best of all..this door</w:t>
      </w:r>
    </w:p>
    <w:p>
      <w:pPr>
        <w:pStyle w:val="PreformattedText"/>
        <w:bidi w:val="0"/>
        <w:jc w:val="left"/>
        <w:rPr/>
      </w:pPr>
      <w:r>
        <w:rPr/>
        <w:t>is not crippleware.  It isn't full of advertisements and limitations.</w:t>
      </w:r>
    </w:p>
    <w:p>
      <w:pPr>
        <w:pStyle w:val="PreformattedText"/>
        <w:bidi w:val="0"/>
        <w:jc w:val="left"/>
        <w:rPr/>
      </w:pPr>
      <w:r>
        <w:rPr/>
        <w:t>If you choose to register your copy, the UNREGISTERED notice and the opening</w:t>
      </w:r>
    </w:p>
    <w:p>
      <w:pPr>
        <w:pStyle w:val="PreformattedText"/>
        <w:bidi w:val="0"/>
        <w:jc w:val="left"/>
        <w:rPr/>
      </w:pPr>
      <w:r>
        <w:rPr/>
        <w:t>delay will be eliminated.  See REGISTER.TXT for more information on the</w:t>
      </w:r>
    </w:p>
    <w:p>
      <w:pPr>
        <w:pStyle w:val="PreformattedText"/>
        <w:bidi w:val="0"/>
        <w:jc w:val="left"/>
        <w:rPr/>
      </w:pPr>
      <w:r>
        <w:rPr/>
        <w:t>benefits of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AND DESCRIPTIONS</w:t>
      </w:r>
    </w:p>
    <w:p>
      <w:pPr>
        <w:pStyle w:val="PreformattedText"/>
        <w:bidi w:val="0"/>
        <w:jc w:val="left"/>
        <w:rPr/>
      </w:pP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chive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AID.EXE     -- The main executab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CFG      -- The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AID.DAT     -- The main trivia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AID.HIS     -- Release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.ZIP     -- Screens for the WHOSAID\SCREENS sub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.DOC       -- The installation instructions...(this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KUP.DOC      -- Quick installation instr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TXT    -- Information and registration form...Thi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ve you a personalized door and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BAT        -- Sample door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OR.CL        -- Your door sponsor file (only display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gistered versi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.QB        -- QuickBasic error codes that DoorFrame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your troubleshooting and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.BAT     -- Your installation batch file.  Use it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installation eas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                              Who Said That? Trivia      -3-</w:t>
      </w:r>
    </w:p>
    <w:p>
      <w:pPr>
        <w:pStyle w:val="PreformattedText"/>
        <w:bidi w:val="0"/>
        <w:jc w:val="left"/>
        <w:rPr/>
      </w:pP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s quite simple and straight-forward.  Follow these</w:t>
      </w:r>
    </w:p>
    <w:p>
      <w:pPr>
        <w:pStyle w:val="PreformattedText"/>
        <w:bidi w:val="0"/>
        <w:jc w:val="left"/>
        <w:rPr/>
      </w:pPr>
      <w:r>
        <w:rPr/>
        <w:t>steps and examples and you should be up and running in a matter of</w:t>
      </w:r>
    </w:p>
    <w:p>
      <w:pPr>
        <w:pStyle w:val="PreformattedText"/>
        <w:bidi w:val="0"/>
        <w:jc w:val="left"/>
        <w:rPr/>
      </w:pPr>
      <w:r>
        <w:rPr/>
        <w:t>minutes.  Although Who Said That Trivia is an easy program to install</w:t>
      </w:r>
    </w:p>
    <w:p>
      <w:pPr>
        <w:pStyle w:val="PreformattedText"/>
        <w:bidi w:val="0"/>
        <w:jc w:val="left"/>
        <w:rPr/>
      </w:pPr>
      <w:r>
        <w:rPr/>
        <w:t>on most BBS's, there may be some who have trouble.  Support is available</w:t>
      </w:r>
    </w:p>
    <w:p>
      <w:pPr>
        <w:pStyle w:val="PreformattedText"/>
        <w:bidi w:val="0"/>
        <w:jc w:val="left"/>
        <w:rPr/>
      </w:pPr>
      <w:r>
        <w:rPr/>
        <w:t>in thos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Create a directory to hold all WHOSAI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 use C:\WC30\GAMES\WHOSAID on my Wildcat! 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Unzip WHOSAIDx.ZIP into the abo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Run INSTALL.BAT  &lt;-Important as it creates the directory struc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Create a configuration file, with a name of your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dify the SAMPLE.CFG file which is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Create a door batch file or use the sample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Modify your particular BBS System Menus to add the door.  The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varies depending on the type BBS software you are running. 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e you are familiar with the general DOOR setup on your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 our description includes only examples of the WHOSA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configuration file and door batch file.  Refer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documentation for door installation on your particul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SER FIL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user file provides information to WHOSAID, such as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, user name, time allowed in the door, etc. 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for the game to function.  The complete path\file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user file must be passed to WHOSAID.EXE as the 1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n the command line.  The user file is cre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EACH time a user runs a door....The BBS USER fil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name on each type of BBS.  When you create your WHOS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, you must tell WHOSAID the name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BBS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is a list of the user files used by th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types we support (we included a typical pa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\dir\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ILDCAT\CALLINFO.BBS              �Ŀ  &lt;- For Wildca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30\WCWORK\NODE1\USERINFO.DAT      �  &lt;- For Wildcat! 3.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PCBOARD.SYS                     �  &lt;- For PCBoard using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</w:t>
      </w:r>
      <w:r>
        <w:rPr/>
        <w:t>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B\USERS                           �  &lt;- For PCBoard using US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OR.SYS                        �  &lt;- For Systems which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</w:t>
      </w:r>
      <w:r>
        <w:rPr/>
        <w:t>DOOR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DORINFOx.DEF                    �  &lt;- For QBBS/RBB/RA.  Replace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 </w:t>
      </w:r>
      <w:r>
        <w:rPr/>
        <w:t>with Node#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TRIBBS.SYS                      �  &lt;- For Tri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BBS\SFDOORS.DAT                   ���  &lt;- For Spitf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                         Who Said That? Trivia      -4-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(and only ONE) of the above will be LINE 1 of your</w:t>
      </w:r>
    </w:p>
    <w:p>
      <w:pPr>
        <w:pStyle w:val="PreformattedText"/>
        <w:bidi w:val="0"/>
        <w:jc w:val="left"/>
        <w:rPr/>
      </w:pPr>
      <w:r>
        <w:rPr/>
        <w:t>configuration file.  You MUST specify the path and name (including</w:t>
      </w:r>
    </w:p>
    <w:p>
      <w:pPr>
        <w:pStyle w:val="PreformattedText"/>
        <w:bidi w:val="0"/>
        <w:jc w:val="left"/>
        <w:rPr/>
      </w:pPr>
      <w:r>
        <w:rPr/>
        <w:t>any extension) correctly if you expect WHOSAID to find it.  Sample for</w:t>
      </w:r>
    </w:p>
    <w:p>
      <w:pPr>
        <w:pStyle w:val="PreformattedText"/>
        <w:bidi w:val="0"/>
        <w:jc w:val="left"/>
        <w:rPr/>
      </w:pPr>
      <w:r>
        <w:rPr/>
        <w:t>Lines 2 through 10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'mon Inn BBS                &lt;- Your BB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                         &lt;- SysOp's Fir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e                         &lt;- SysOp's Last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                        &lt;- Registration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0                          &lt;- Minimum security level allow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                           &lt;- Maximum questions allowed per vis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the do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30\BULL\BULL99.SCR      &lt;- Path and Name of Color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WC30\BULL\BULL99.BBS      &lt;- Path and Name of ASCii Bullet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C                           &lt;- WC Create WC!3.x specific bu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CB Create PCBoard specific bu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ank for ANSI &amp; ASC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                     &lt;- Number of times allowed to play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ach d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P                          &lt;- "RIP" create RIP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N" do not create RIP bu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                           &lt;- Number of seconds to allow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answer each question.  The do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ll accept a timeout as an in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swer.  The door defaults to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EXPLANATION                  Who Said That? Trivia      -5-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Edit the Sample.CFG file to suit your individual BBS.  You</w:t>
      </w:r>
    </w:p>
    <w:p>
      <w:pPr>
        <w:pStyle w:val="PreformattedText"/>
        <w:bidi w:val="0"/>
        <w:jc w:val="left"/>
        <w:rPr/>
      </w:pPr>
      <w:r>
        <w:rPr/>
        <w:t>must have all 13 lines and no extra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:  This line points to where WHOSAID.EXE will find the cal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file.  Just include the line tha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BBS uses.  DO NOT put all of them in the 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2:  Place the name of your BBS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3:  SysOp's first name go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4:  SysOp's last name goes he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5:  Your Registration Number goes here if register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haven't registered you can still use the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or...just enter 00000 until you get your registra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6:  The minimum security level that is allowed i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7:  Maximum number of questions allowed per visit to the do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ould suggest 25-30 as a reasonable number.  The sma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umber, the more likely that the users will continu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8:  Enter the complete path and name of the ANSI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want WHOSAID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9:  Enter the complete path and name of the ASCii bulle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 want WHOSAID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10:  "WC" to create WC!3.x specific bulletins or NO for ANSI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bulletins. "PCB" on this line will enable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reate PCBoard specific color bulletins.  If you Confi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WC! or PCB bulletins, place the name of the bullet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Line 8 of the CFG file.  Be sure to add the ".BB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to it.  You may leave Line 9 blank but it st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included in the 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1: Number of times users are allowed to enter the do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2: Place "RIP" on this line if you wish to create RIP sty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ins.  If you do not support or need them, plac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"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3: Place the number of seconds that you wish to allo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 each question.  (Must be 10 seconds or mo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Who Said That? Trivia     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sample CFG file be sure to remove all remarks and use a pure</w:t>
      </w:r>
    </w:p>
    <w:p>
      <w:pPr>
        <w:pStyle w:val="PreformattedText"/>
        <w:bidi w:val="0"/>
        <w:jc w:val="left"/>
        <w:rPr/>
      </w:pPr>
      <w:r>
        <w:rPr/>
        <w:t>ASCII editor such as EDLIN or QEDIT.  Word processors typically leave hidden</w:t>
      </w:r>
    </w:p>
    <w:p>
      <w:pPr>
        <w:pStyle w:val="PreformattedText"/>
        <w:bidi w:val="0"/>
        <w:jc w:val="left"/>
        <w:rPr/>
      </w:pPr>
      <w:r>
        <w:rPr/>
        <w:t xml:space="preserve">control codes that could cause the program to depart for worlds unknown.  </w:t>
      </w:r>
    </w:p>
    <w:p>
      <w:pPr>
        <w:pStyle w:val="PreformattedText"/>
        <w:bidi w:val="0"/>
        <w:jc w:val="left"/>
        <w:rPr/>
      </w:pPr>
      <w:r>
        <w:rPr/>
        <w:t>Save your newly edited file using any name you want...suggested WHOSAID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OR.CL       Registered Users may create a file named DONOR.CL and plac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oor directory.  If found, the door will displa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thanking them for donat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ODBYE.NO     Place this file in the door directory to tur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G]oodbye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batch file or modify the sample DOOR.BA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d. This is what you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S                   Keeps a clean screen (option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\DOORS\WHOSAID     Change to the WHOSAID door files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SAID WHOSAID.CFG   Run WHOSAID using WHOSAID.CFG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back to the WCAT BB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art the BBS.  On BBS's which she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 to run the door this line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mitted or maybe add the word "EXIT." 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BBS do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OR.BAT file is for Wildcat! 3.x systems using SWAP instead of TERMINATE</w:t>
      </w:r>
    </w:p>
    <w:p>
      <w:pPr>
        <w:pStyle w:val="PreformattedText"/>
        <w:bidi w:val="0"/>
        <w:jc w:val="left"/>
        <w:rPr/>
      </w:pPr>
      <w:r>
        <w:rPr/>
        <w:t>for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NOD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config file for each node.  Each file should have a uniqu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: WHOSAID1.CFG  WHOSAID2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SAID has been tested under LIVECAT and DESQVIEW and performs very well under</w:t>
      </w:r>
    </w:p>
    <w:p>
      <w:pPr>
        <w:pStyle w:val="PreformattedText"/>
        <w:bidi w:val="0"/>
        <w:jc w:val="left"/>
        <w:rPr/>
      </w:pPr>
      <w:r>
        <w:rPr/>
        <w:t>either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 PORT IRQ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SAID is written using DoorFrame.   DoorFrame supports COM 1-4 on the</w:t>
      </w:r>
    </w:p>
    <w:p>
      <w:pPr>
        <w:pStyle w:val="PreformattedText"/>
        <w:bidi w:val="0"/>
        <w:jc w:val="left"/>
        <w:rPr/>
      </w:pPr>
      <w:r>
        <w:rPr/>
        <w:t>standard IRQ's - COM1 or COM3 as a standard uses IRQ4 while COM2</w:t>
      </w:r>
    </w:p>
    <w:p>
      <w:pPr>
        <w:pStyle w:val="PreformattedText"/>
        <w:bidi w:val="0"/>
        <w:jc w:val="left"/>
        <w:rPr/>
      </w:pPr>
      <w:r>
        <w:rPr/>
        <w:t>and COM4 use IRQ3.  If your system uses a non-standard IRQ, add the</w:t>
      </w:r>
    </w:p>
    <w:p>
      <w:pPr>
        <w:pStyle w:val="PreformattedText"/>
        <w:bidi w:val="0"/>
        <w:jc w:val="left"/>
        <w:rPr/>
      </w:pPr>
      <w:r>
        <w:rPr/>
        <w:t>IRQ number after the configuration filename.  Let's assume your</w:t>
      </w:r>
    </w:p>
    <w:p>
      <w:pPr>
        <w:pStyle w:val="PreformattedText"/>
        <w:bidi w:val="0"/>
        <w:jc w:val="left"/>
        <w:rPr/>
      </w:pPr>
      <w:r>
        <w:rPr/>
        <w:t>Door is called WHOSAID and you want to use COM1 but non-standard</w:t>
      </w:r>
    </w:p>
    <w:p>
      <w:pPr>
        <w:pStyle w:val="PreformattedText"/>
        <w:bidi w:val="0"/>
        <w:jc w:val="left"/>
        <w:rPr/>
      </w:pPr>
      <w:r>
        <w:rPr/>
        <w:t>IRQ5.  The command line passed to your Door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SAID WHOSAID.CFG /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SAID WHOSAID.CFG *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5 tells DoorFrame to use IRQ5 rather than the standard</w:t>
      </w:r>
    </w:p>
    <w:p>
      <w:pPr>
        <w:pStyle w:val="PreformattedText"/>
        <w:bidi w:val="0"/>
        <w:jc w:val="left"/>
        <w:rPr/>
      </w:pPr>
      <w:r>
        <w:rPr/>
        <w:t>IRQ4 normally used with COM1. No /x parameter is needed for the</w:t>
      </w:r>
    </w:p>
    <w:p>
      <w:pPr>
        <w:pStyle w:val="PreformattedText"/>
        <w:bidi w:val="0"/>
        <w:jc w:val="left"/>
        <w:rPr/>
      </w:pPr>
      <w:r>
        <w:rPr/>
        <w:t>standard IRQ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ssil Driver Support                      Who Said That? Trivia      -7-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o tell your Door to use the Fossil driver instead of the standard COM ports,</w:t>
      </w:r>
    </w:p>
    <w:p>
      <w:pPr>
        <w:pStyle w:val="PreformattedText"/>
        <w:bidi w:val="0"/>
        <w:jc w:val="left"/>
        <w:rPr/>
      </w:pPr>
      <w:r>
        <w:rPr/>
        <w:t>just put /FD on the command line when running the doo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AID WHOSAID.CFG /F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AID WHOSAID.CFG *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dicates that a Fossil driver is present and should be used.  If no</w:t>
      </w:r>
    </w:p>
    <w:p>
      <w:pPr>
        <w:pStyle w:val="PreformattedText"/>
        <w:bidi w:val="0"/>
        <w:jc w:val="left"/>
        <w:rPr/>
      </w:pPr>
      <w:r>
        <w:rPr/>
        <w:t>Fossil driver is detected, the program will print a message to that effect</w:t>
      </w:r>
    </w:p>
    <w:p>
      <w:pPr>
        <w:pStyle w:val="PreformattedText"/>
        <w:bidi w:val="0"/>
        <w:jc w:val="left"/>
        <w:rPr/>
      </w:pPr>
      <w:r>
        <w:rPr/>
        <w:t>and exit the door 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AND TRAP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read all the READ.ME, README.1ST AND UPGRADE.DOC</w:t>
      </w:r>
    </w:p>
    <w:p>
      <w:pPr>
        <w:pStyle w:val="PreformattedText"/>
        <w:bidi w:val="0"/>
        <w:jc w:val="left"/>
        <w:rPr/>
      </w:pPr>
      <w:r>
        <w:rPr/>
        <w:t>files if they are included in the package.  They sometimes contain</w:t>
      </w:r>
    </w:p>
    <w:p>
      <w:pPr>
        <w:pStyle w:val="PreformattedText"/>
        <w:bidi w:val="0"/>
        <w:jc w:val="left"/>
        <w:rPr/>
      </w:pPr>
      <w:r>
        <w:rPr/>
        <w:t>some very use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AN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heck every path to make sure you typed it correctly.</w:t>
      </w:r>
    </w:p>
    <w:p>
      <w:pPr>
        <w:pStyle w:val="PreformattedText"/>
        <w:bidi w:val="0"/>
        <w:jc w:val="left"/>
        <w:rPr/>
      </w:pPr>
      <w:r>
        <w:rPr/>
        <w:t>2.  Check the file name...does it match exactly?</w:t>
      </w:r>
    </w:p>
    <w:p>
      <w:pPr>
        <w:pStyle w:val="PreformattedText"/>
        <w:bidi w:val="0"/>
        <w:jc w:val="left"/>
        <w:rPr/>
      </w:pPr>
      <w:r>
        <w:rPr/>
        <w:t>3.  Does the configuration filename match?</w:t>
      </w:r>
    </w:p>
    <w:p>
      <w:pPr>
        <w:pStyle w:val="PreformattedText"/>
        <w:bidi w:val="0"/>
        <w:jc w:val="left"/>
        <w:rPr/>
      </w:pPr>
      <w:r>
        <w:rPr/>
        <w:t>4.  Did you leave off the configuration file exten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l those seem correct and the door still won't work...get in touch</w:t>
      </w:r>
    </w:p>
    <w:p>
      <w:pPr>
        <w:pStyle w:val="PreformattedText"/>
        <w:bidi w:val="0"/>
        <w:jc w:val="left"/>
        <w:rPr/>
      </w:pPr>
      <w:r>
        <w:rPr/>
        <w:t>with me and I'll try to track down you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door is in use...you can use the sysop options</w:t>
      </w:r>
    </w:p>
    <w:p>
      <w:pPr>
        <w:pStyle w:val="PreformattedText"/>
        <w:bidi w:val="0"/>
        <w:jc w:val="left"/>
        <w:rPr/>
      </w:pPr>
      <w:r>
        <w:rPr/>
        <w:t>listed at the bottom of your screen to chat, increase or decrease</w:t>
      </w:r>
    </w:p>
    <w:p>
      <w:pPr>
        <w:pStyle w:val="PreformattedText"/>
        <w:bidi w:val="0"/>
        <w:jc w:val="left"/>
        <w:rPr/>
      </w:pPr>
      <w:r>
        <w:rPr/>
        <w:t>the users time or log the us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NOTES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requires DOS 3.x and up since all files are opened in SHA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PCBOARD.SYS, WHOSAID requires that PCBOARD.DAT be in the same</w:t>
      </w:r>
    </w:p>
    <w:p>
      <w:pPr>
        <w:pStyle w:val="PreformattedText"/>
        <w:bidi w:val="0"/>
        <w:jc w:val="left"/>
        <w:rPr/>
      </w:pPr>
      <w:r>
        <w:rPr/>
        <w:t>directory as PCBOARD.SYS.  WHOSAID also accesses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USERS.SYS, WHOSAID also accesses PCBOARD.SYS, PCBOARD.DAT and the</w:t>
      </w:r>
    </w:p>
    <w:p>
      <w:pPr>
        <w:pStyle w:val="PreformattedText"/>
        <w:bidi w:val="0"/>
        <w:jc w:val="left"/>
        <w:rPr/>
      </w:pPr>
      <w:r>
        <w:rPr/>
        <w:t>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OR.SYS used by WHOSAID is the standard 52 line GAP (tm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LINFO.BBS used by WHOSAID currently contains 3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doors may now make use of the IRQ environment variable.  For</w:t>
      </w:r>
    </w:p>
    <w:p>
      <w:pPr>
        <w:pStyle w:val="PreformattedText"/>
        <w:bidi w:val="0"/>
        <w:jc w:val="left"/>
        <w:rPr/>
      </w:pPr>
      <w:r>
        <w:rPr/>
        <w:t>example, instead of DOOR DOOR.CFG /5 you can use DOOR DOOR.CFG /%IRQ%.</w:t>
      </w:r>
    </w:p>
    <w:p>
      <w:pPr>
        <w:pStyle w:val="PreformattedText"/>
        <w:bidi w:val="0"/>
        <w:jc w:val="left"/>
        <w:rPr/>
      </w:pPr>
      <w:r>
        <w:rPr/>
        <w:t>(I use this method here on C'mon Inn BBS for WC! and it works just</w:t>
      </w:r>
    </w:p>
    <w:p>
      <w:pPr>
        <w:pStyle w:val="PreformattedText"/>
        <w:bidi w:val="0"/>
        <w:jc w:val="left"/>
        <w:rPr/>
      </w:pPr>
      <w:r>
        <w:rPr/>
        <w:t>fine.  Use "/%WCIRQID%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Frame is now aware of the PCBoard environment variables %PCBDRIVE% and</w:t>
      </w:r>
    </w:p>
    <w:p>
      <w:pPr>
        <w:pStyle w:val="PreformattedText"/>
        <w:bidi w:val="0"/>
        <w:jc w:val="left"/>
        <w:rPr/>
      </w:pPr>
      <w:r>
        <w:rPr/>
        <w:t>%PCBDIR%.  If it finds those two variables on the first line of the .CFG</w:t>
      </w:r>
    </w:p>
    <w:p>
      <w:pPr>
        <w:pStyle w:val="PreformattedText"/>
        <w:bidi w:val="0"/>
        <w:jc w:val="left"/>
        <w:rPr/>
      </w:pPr>
      <w:r>
        <w:rPr/>
        <w:t>file it will substitute the correct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ITIES                                 Who Said That? Trivia      -8-</w:t>
      </w:r>
    </w:p>
    <w:p>
      <w:pPr>
        <w:pStyle w:val="PreformattedText"/>
        <w:bidi w:val="0"/>
        <w:jc w:val="left"/>
        <w:rPr/>
      </w:pP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OFTWARE AND ACCOMPANYING MATERIALS ARE DISTRIBUTED "AS IS" WITHOUT </w:t>
      </w:r>
    </w:p>
    <w:p>
      <w:pPr>
        <w:pStyle w:val="PreformattedText"/>
        <w:bidi w:val="0"/>
        <w:jc w:val="left"/>
        <w:rPr/>
      </w:pPr>
      <w:r>
        <w:rPr/>
        <w:t xml:space="preserve">WARRANTY, EXPRESS, IMPLIED OR STATUTORY, INCLUDING BUT NOT LIMITED TO ANY </w:t>
      </w:r>
    </w:p>
    <w:p>
      <w:pPr>
        <w:pStyle w:val="PreformattedText"/>
        <w:bidi w:val="0"/>
        <w:jc w:val="left"/>
        <w:rPr/>
      </w:pPr>
      <w:r>
        <w:rPr/>
        <w:t xml:space="preserve">IMPLIED WARRANTIES OF MERCHANTABILITY AND FITNESS FOR A PARTICULAR PURPOSE.  </w:t>
      </w:r>
    </w:p>
    <w:p>
      <w:pPr>
        <w:pStyle w:val="PreformattedText"/>
        <w:bidi w:val="0"/>
        <w:jc w:val="left"/>
        <w:rPr/>
      </w:pPr>
      <w:r>
        <w:rPr/>
        <w:t xml:space="preserve">IN NO EVENT SHALL ANYONE INVOLVED WITH THE CREATION AND PRODUCTION OF THIS </w:t>
      </w:r>
    </w:p>
    <w:p>
      <w:pPr>
        <w:pStyle w:val="PreformattedText"/>
        <w:bidi w:val="0"/>
        <w:jc w:val="left"/>
        <w:rPr/>
      </w:pPr>
      <w:r>
        <w:rPr/>
        <w:t xml:space="preserve">PRODUCT BE LIABLE FOR INDIRECT, SPECIAL, OR CONSEQUENTIAL DAMAGES, ARISING </w:t>
      </w:r>
    </w:p>
    <w:p>
      <w:pPr>
        <w:pStyle w:val="PreformattedText"/>
        <w:bidi w:val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ake this file available for downloading from your BBS</w:t>
      </w:r>
    </w:p>
    <w:p>
      <w:pPr>
        <w:pStyle w:val="PreformattedText"/>
        <w:bidi w:val="0"/>
        <w:jc w:val="left"/>
        <w:rPr/>
      </w:pPr>
      <w:r>
        <w:rPr/>
        <w:t>or you may upload it to any BBS of your choice, provided that you</w:t>
      </w:r>
    </w:p>
    <w:p>
      <w:pPr>
        <w:pStyle w:val="PreformattedText"/>
        <w:bidi w:val="0"/>
        <w:jc w:val="left"/>
        <w:rPr/>
      </w:pPr>
      <w:r>
        <w:rPr/>
        <w:t>do not make any changes to the contents of the archive (ZIP file).</w:t>
      </w:r>
    </w:p>
    <w:p>
      <w:pPr>
        <w:pStyle w:val="PreformattedText"/>
        <w:bidi w:val="0"/>
        <w:jc w:val="left"/>
        <w:rPr/>
      </w:pPr>
      <w:r>
        <w:rPr/>
        <w:t>The archive and its individual contents may not be used by any</w:t>
      </w:r>
    </w:p>
    <w:p>
      <w:pPr>
        <w:pStyle w:val="PreformattedText"/>
        <w:bidi w:val="0"/>
        <w:jc w:val="left"/>
        <w:rPr/>
      </w:pPr>
      <w:r>
        <w:rPr/>
        <w:t>service that charges any money whatsoever, without the written</w:t>
      </w:r>
    </w:p>
    <w:p>
      <w:pPr>
        <w:pStyle w:val="PreformattedText"/>
        <w:bidi w:val="0"/>
        <w:jc w:val="left"/>
        <w:rPr/>
      </w:pPr>
      <w:r>
        <w:rPr/>
        <w:t>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full-featured program whose functionality is not hampered in any</w:t>
      </w:r>
    </w:p>
    <w:p>
      <w:pPr>
        <w:pStyle w:val="PreformattedText"/>
        <w:bidi w:val="0"/>
        <w:jc w:val="left"/>
        <w:rPr/>
      </w:pPr>
      <w:r>
        <w:rPr/>
        <w:t>way, whether you register it or not.  It is only $15 to register this door.</w:t>
      </w:r>
    </w:p>
    <w:p>
      <w:pPr>
        <w:pStyle w:val="PreformattedText"/>
        <w:bidi w:val="0"/>
        <w:jc w:val="left"/>
        <w:rPr/>
      </w:pPr>
      <w:r>
        <w:rPr/>
        <w:t xml:space="preserve">There is a 10 second delay that is removed once the program has been </w:t>
      </w:r>
    </w:p>
    <w:p>
      <w:pPr>
        <w:pStyle w:val="PreformattedText"/>
        <w:bidi w:val="0"/>
        <w:jc w:val="left"/>
        <w:rPr/>
      </w:pPr>
      <w:r>
        <w:rPr/>
        <w:t>registered and you'll be able to display the donor.cl file.  See REGISTER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VING THANKS goes out to my husband Jeff for without his persistan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ould have never started my own BBS. (which he now regrets! &lt;G&gt;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ER SPECIAL THANKS goes out to my daughter Gina for selecting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questions and answers used in the door.  And for believing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 mother could finally finish something that she started! &lt;G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 goes out to Dennis Maidon of the PAROLE BOARD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North Carolina for his expertise and assistance in making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possible.  (and for putting up with all of my questions) &lt;VB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THANKS goes out to Tom Wildoner of T&amp;J Software BBS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nnsylvania for teaching me how to be a good BETA tester! &lt;BSE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TO Ted Freeman the author of DoorFrame, a first class BBS Do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velopment Library.  May Ted be remembered always in the fine program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SAID THAT TRIVIA is written using MicroSoft's Visual Basic for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0.  VB/DOS is copyright 1992, MicroSoft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                    Who Said That? Trivia      -9-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or some reason you do not wish to support RIP graphics, create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"RIP.NO" and place it in the do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 should automatically reset the scores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or will reject an answer selection that contains "N/A". 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an also include TRUE/FALSE questions in the database or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the questions to three answers.  This is for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user times-out on a question, the door will accept that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rect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e creates additional files during it's operation and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.  These need to remain in your door directory.  It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.LOG file showing your door us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