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aid That?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Create a directory to hold the Who Said That? Trivi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UnZIP 1WHOSAID.ZIP into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Modify the included CFG file to your individual BBS system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Line 1 of the CFG file is written correctly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Modify the DOOR.BAT file for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Enjoy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