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A Cerebrum Programming Production ]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WWIV UpldEcho v1.0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3-1995 by Frank Rei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ll Rights Reserv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An External File Upload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or WWIV v4.2x BBS System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pldEcho is a utility to upload files into WWIV file directori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  UpldEcho manages Fidonet's fantastic fileecho system which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mailer.  Before UpldEcho, you must //UPLOADFIL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pldEcho searches your file directories which correspond to your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one contains a FILES.BBS listing, it upload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your WWIV file directories, using the descri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listing.  If an archive file contains an extende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_ID.DIZ or DESC.SDI), it will use that descri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pldEcho only processes hard disk directories.  Look for another Cere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on to do the same chore (and more) for your CDR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mply copy UPLDECHO.EXE to your main WWIV directory.  UpldEcho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.  Both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dEcho [/F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deletes the FILES.BBS after successfully process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uses the second, less common FILES.BBS format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, UpldEcho expects a four column FILES.BB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EXT   123456   01-23-45   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UpldEcho uses the more common two column forma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EXT  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dEcho is run from DOS.  The best place to use UpldEcho is in your ma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upload files after receiving new files via your fileecho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opular AllFix file processor returns an errorlevel 8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cesses inbound files.  In my mailer batch file,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8 goto 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with normal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call UpldEcho in your WWIV daily external eve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received fi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dEcho is another fine Cerebrum product.  Cerebrum is a group of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(but very skilled!) programmers working to provid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WWIV sysops.  (Several of Cerebrum's staff are WWI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!)  Show your support and keep high quality Cerebrum product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enclose ORDER.FRM or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50 Harv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l,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11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11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got to include UPLDECHO.DOC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(07/2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rewrite using all file sha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Sysops who've made releasing modifications and utilitie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riticisms, and suggestions for improvement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et  : 1@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: 1:109/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 (and more than 1GB of Sysop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doors and source modifications!)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gle's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1) 498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.8k/2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