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A Cerebrum Programming Production ]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LastNet v1.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WIV Network Summary List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(c) 1993-1995 by Frank Rei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rs log on complaining about the busy signal, not realizing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 4MB network packet or 20MB of files from Fidonet?  LastNe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know what the network activity's b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et can be run as a logon event or a standalone program. 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use, it must be run from your BBS main directory.  It accep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line parameters (both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ET &lt;chain.txt&gt; &lt;path to mailer history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in.txt&gt; is the path and filename to the dropfile created by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ten, this is passed as "%1"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iler history&gt; is the path where your INBOUND.HIS and OUTBOUND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eated by FrontDoor, InterMail and other mailers)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run LastNet is as a logon event. 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GON.BAT (defined in IN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ET %1 &lt;optional path to mailer history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create the LASTNET.ANS/LASTNET.MSG files in your G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isplay them yourself (using a source code modification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ET &lt;optional path to mailer history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et is another fine Cerebrum product.  Cerebrum is a group of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, but very skilled programmers working to provide creat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 sysops.  (Several of Cerebrum's staff are WWIV support Sites!)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to keep high quality Cerebrum product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enclose ORDER.FRM or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50 Harv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l,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several WWIV networks, Fidonet and Internet,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net    :   1@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NET     :  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Net   :  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et    :   1@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:   1:109/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:   Frank.Reid@f568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release (and more than 1GB of Sysop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doors and source modifications!)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gle's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498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.8k/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6/2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