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TINST is a quick conversion utility to create WWIVTos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imply put WTINST.EXE in your WWIV directory and run WT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for the location and name of your WWIV.INI fi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include the FULL path name, includ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ad in WWIV.INI and get as many settings as possib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INST will then ask you for the full path to your WFIDO.DA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include the FULL path name, includ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ad in the WFIDO.DAT and get as many setting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se the most recent one, as thi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your current areas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need to go through WSETUP and fill in the remaind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ke sure that th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n't get all the settings..only certain ones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FIDO used global variables where WWIVTOSS uses echo_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giving you much better control over the various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TIN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Craig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tion of this document may be used elsewher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Craig Doo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