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Quick Down-And-Dirty WWIV/Fid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assumes that you have a front-end program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takes you through the steps of setting up you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or Fidonet.  No frills, no froo-froo. 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WWIVTOSS docs after this, because this docu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how to setup WWIVToss.  That's what the WWIVTOSS d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  The purpose of this is just to give you the *basics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your BBS f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list of the Fidonet Echos that you want to carry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out somewhere.  Now assign a subtype to each ech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ither numeric or alphanumeric. 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types are irrelevent.  Choose any naming/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.  Just makre sure that each is unique,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the list that you go by to set things up with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WIV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your WWIV Directory.  Go into INIT and choose option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network.  Call it Fidonet.  Fill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oing to have your data files in.  Set the type to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* See note below regarding Network Ty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need a node number.  You are going to creat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2 nodes, and 2 nodes only.  1 node will be your BBS,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"THE REST OF THE WORLD".  All messages com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will be from that node, and all messages go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will be going to that node.  The "REST OF THE WORLD"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ferred to as the "fake" node from 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node numbers are irrelevent.  You can use @1 and @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8315 and @699, or whatever you want.  Choose 2 numb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m down, marking the fake node and the BBS nod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BBS node into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note of which network numb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directory for the network.  Unzip FIDO.ZIP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Go to that directory.  Load BBSLIST.1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text editor.  Replace @699 with th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your BBS.  Don't forget the leading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@8315 with the number that you assigned as the "f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  Don't forget the leading @.  Th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lly irrelevent.  Change it if you want, leave i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.  It won't affect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BBSLIST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oad CONNECT.1 into your editor.  Replace all occu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9 with the number that you assign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ll occurances of @8315 with the number that you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fake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ONNEC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oad up CALLOUT.NET.  Replace the @8315 with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ssigned as the "fake" node.  Don't forget the leading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ALLOU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up WWIV.  Go into BOARDEDIT.  Start inserting subs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b information as you want it.  Most of it is ir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peration of WWIVTOSS.  The only thing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for WWIVToss is go under Networks.  Add a network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.  Put in the subtype that you chose for tha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"fake" node as the host.  Don't send an auto-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doing this for all the echos that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your mailer directory and load up the batch file that ru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or you.  Find the area where it processes your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ny calls to your current mail tosser and WWIV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program with a call to "WWIVTOSS /I /O /P". 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marks, of course.  Note that WWIVToss will perfor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network cleanups if you wish.  Go into WSETUP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Options, and turn CLEANUP NETS 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having to figure out where exactly you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the network software in your RU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of the mailer is going to be up to you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riety of mailers and setups, and I can't cover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Software Services offers a Front Door Install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well and will give you a good, basic working set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elpful hints.  At the beginning of your maile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efore it calls the actual mailer program itself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an outgoing Fidonet packet in WWIV.  If one exist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ection and run WWIVToss.  This will ensure that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go out regularly, quickly, and automatically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:\wwiv\fido\s8315.net goto PROCESS_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urther down in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ROCESS_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TOSS /O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Note: As of this writing (WWIV Ver. 4.24a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36), there are some bugs in the way the WWIV Soft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ate a sub on Fidonet, you MUST either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Validation, or set the network type in INIT to WWI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son, the network2 software does NOT set the "Net 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on incoming Fidonet messages.  And if the sub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Validation and the network type is Fidonet,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gated across to non-Fidonet networks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gate a Fidonet echo to WWIV or vice-versa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etwork Validation to NO or set the network type to WWI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 the process of talking to Wayne and getting th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