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A Cerebrum Programming Production ]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WWCFL v2.2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WWIV Conference File Lister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Copyright (c) 1993-1995 by Frank Reid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All Rights Reserved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An External File List Creation Utility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for WWIV v4.24 BBS Systems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CFL was created to fill a void.  I like to create a master files li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ternal event for users to download and search offline.  With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WIV v4.23, it was necessary to separate my lists based up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and the DSL, so WWCFL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CFL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f-inst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multiple lists based on conference or DSL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 from 0 to 10 lines of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 sysop-configurable headers and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ress lists using your preferred arch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ally place lists in any defined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list as FILES.BBS for //UPLOAD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CFL gives you a neat status screen to watch (should you be around and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external event), but not at the expense of speed.  WWCFL i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entium-75, it took less than a minute to create, compress and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ing more than 27,000 files!  (Your results may va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WWCFL to be as easy as possible to install and maintain.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L.EXE to your main WWIV directory and type "WWCFL" from the prompt!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each list you want to create.</w:t>
        <w:tab/>
        <w:t>WWCFL will ask you a few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defaults for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s many lists as you like.  Type "WWCFL &lt;number&gt;"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umber' is the number of the listing to create.  Then, in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put 'WWCFL 1', 'WWCFL 2' and whatever other lists yo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planation of the values created in WWIV.INI.  Thes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(like everything else in WWIV.INI) using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number you received when you registered WWC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Enter&gt; if you are unregistered.  There are no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 the unregistered version, but please do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o encourage WWCFL's futur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or the ASCII listing, such as MASTER or SYSOP.  W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e extension .BBS automatically to this name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will use the name ALL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or the compressed listing, such as MASTER, GENER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chiver you have defined in INIT is us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 Again, the default name is ALL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you want to upload the compress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&lt;Enter&gt; shows you a list of directories.  WWCFL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IR filename, so this remains correct even if you later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directories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(0 to 10) of extended descriptions to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</w:t>
        <w:tab/>
        <w:t>WWCFL only reads the number of lines you specif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wer number means faster list creation.</w:t>
        <w:tab/>
        <w:t>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CFL allows you to create a special area in each listing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ten downloaded files within that list.  This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to WWCFL, and it adds a nice flavor to your file lis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not to create a top t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ops make directory #0 public and may wish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isting.  The default is not to include the 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CFL gives you the option of reading the actual file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DOS) in place of the date uploaded for the listing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 will GREATLY increase the time to create a list.  W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even attempt this on CDROM directories!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maximum directory DSL to include in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n-public areas, you would want to make th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SL for those areas!  The default is to use DS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CFL's greatest strength is its ability to create listing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he conferences.  Here you can select which con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n this listing.  An asterisk (*) tells WWCF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erences.  You may also "stack" conferences into on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"PGW" to include your &lt;P&gt;rogramming, &lt;G&gt;eneral and &lt;W&gt;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ee-form line of text to include in the list hea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lank, nothing will be added.</w:t>
        <w:tab/>
        <w:t>You might includ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network addr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imary text in the file list header.  If blank, W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"Master File List from &lt;your system name&gt;."  You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ize this for different file listing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CFL can be run manually or during your nightly external event. 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sts, run WWCFL for each one, e.g. "WWCFL 1", "WWCFL 2", etc.  W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no commandline option except the li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CFL is the product of many hours of hard work (and learning!)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rippled in unregistered form, I do ask that you considering don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its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enclose ORDER.FRM or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50 Harv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l,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the BBS telephone number in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bout Cereb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ebrum is a group of loosely-affiliated but highly-talented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to improve the quality of modifications and utiliti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sysops.  Look for the many other Cerebrum products on a WWIV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, and contribute to the future of WWIV by registering Cerebru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!  If you are interested in hosting Cerebrum products on your own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ebrum Support Site, contact Dawg @2121.WWIVNET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2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02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-T (Top Ten Download List) the default, -T now toggles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-D option to use actual file date (vice upload date) for non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smetic changes to the header box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06/16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rewrite of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stacked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(07/1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quirk in the directory message box which c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garbage instead of a directory name (though not affec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uly sped up the extended description routines.  For comparison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found on my tests about 10,000 files in 36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ntium-75</w:t>
        <w:tab/>
        <w:t xml:space="preserve">   38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tended descriptions   30 secs</w:t>
        <w:tab/>
        <w:tab/>
        <w:t xml:space="preserve">   2 mins, 4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line of ext desc</w:t>
        <w:tab/>
        <w:t xml:space="preserve">       2 mins, 30s</w:t>
        <w:tab/>
        <w:t xml:space="preserve">   6 mins, 2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lines of ext desc        3 mins</w:t>
        <w:tab/>
        <w:tab/>
        <w:t xml:space="preserve">   10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gnificant on a Pentium, but a big difference on the 3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nts directory/file totals to provide a more accurat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time (and an accurate scroll bar).</w:t>
        <w:tab/>
        <w:t>As a result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ime by excluding the top ten listing (so use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itched to a more conservative color set -- no more hot pink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strips WWIV color codes from the extended description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ma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n elapsed time routine which displays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itialization of a variable which would caus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oll beyo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quirk which would cause "0 Directories" to show as a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strips WWIV colors from the Top Ten lis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date format from mm/dd/yy to mm-dd-yy for complet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other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 quirk which put garbage (sometimes a previous filenam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descrip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arter error-checking which should fix problems caused b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n't have a corresponding *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t of variable declarations changed to unsigned to preve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Sysops who've made releasing modifications and utilitie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criticisms, sugges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et  : 1@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: 1:109/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look for the latest vers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agle's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301) 498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8.8k/24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