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IT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WIVToss Archiver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7 Craig Dooley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reported problems with not seeing th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WIVToss sets up, either in Archiver SEtup, or in the Archiv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Nod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recently sent someone's data files who was having this probl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e to determine that somehow, somewhere, the archiver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 lines were erased.  I have no idea how or why this happen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elatively easy to write up this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ime you will need this fix is if you notice that your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appeared from the aforementioned menus.  Running it a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ll not harm your setup, except it will change all existing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ack to their defaults.  If you have not changed any comman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nothing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INITARC.EXE in the same directory as WWIVTOSS.DAT,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running INITARC.EXE, you *STILL* have problems see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, let me know and we'll see what we can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