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 v1.1 written by 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 - TRACY L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 A CEREBRUM RELEAS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All the legal junque is at the end of this file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WHAT IS THIS PROGRAM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install a password protection program on your compu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installation program, INSTALL, that comes with PASSW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extreme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not allow access to your computer unless the password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ctly as YOU specify.  It also traps all CTRL-C, CTRL-BRE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ETE so that the program cannot be abnormally exit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ap and ignore the F8 and F5 keys that allow break outs unde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WHAT DO I NEED TO RUN THIS COMPUTER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286 or better processor, MSDOS 3.0 or later, and a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the AUTOEXEC.BAT on boot-up are the onl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HOW DO I INSTALL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ASY!  Just type INSTALL, and answer a few question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verything as it go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extensive error trapping, and backs-up any file(s) changed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e any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HOW DO I CHANGE MY PASSWORD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STALL again.  Its that easy.  I do suggest that you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PWD, as you may end up with multiple password executions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thing is to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HOW DO I GET RID OF THIS PROGRAM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run INSTALL!  It'll automatically detect the presence of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PASSWORD, and give you the opportunity to *completely* d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You *WILL* need to know the password, how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LEGAL JUN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software and its accompanying documentation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international treaty provisions. 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program, and distribute those copies, provided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part of the PSSWRDxx.* archive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EXE     [The actual password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  [The (de)installation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DOC     [This documenta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[A BBS descrip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REG     [Registration form for PASSWOR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provided as is, without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any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You're using it, and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ranted a limited license to use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an evaluation period not to exceed thirty (30) days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ASSWORD, or use past the evaluation period requires registration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copy and distribute PASSWORD, provided that no fee is char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ASSWORD archive contains unmodified copies of the original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author.  No part of PASSWORD may be modified,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ed, or sold without 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lows PASSWORD to be run beyond the trial period.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you feel better and encourages further development of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software by the author.  Registration is $10 (US currency only).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orm in PASSWORD.REG and send it, and the $10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n PASSWORD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PLEASE HOLD YOUR REGISTRATION UNTIL JULY, 1995!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, in the meantime E-Mail me [1@11579.wwivnet or SPV_PB@AOL.COM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until May 1995, you can call StarPort Valhalla @ 510-522-35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