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weed 1.2 - COPYRIGHT 1994,1995 - TRACY L. BAKER - STARPORT VALHALL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All the legal junk is at the end of this file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WHAT IN THE HECK IS THIS PROGRAM SUPPOSED TO DO?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ed was written with the intention of freeing up your hard drive sp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old files from the hard drive, and BBS data base, based on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, and number of tim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un through your WWIV file transfer database file (DIRS.D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at each and every file.  When it finds a file that is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ge, and has FEWER downloads than specified, it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.  At this time, it may be deleted from the hard drive as well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f the /M switch, the file may simply be mov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command line switches, you can control the ag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 downloaded, input inclusion file name, and more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command line switch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WHAT DO I NEED TO RUN THIS THANG?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 WWIV BBS with a working file transfer section would seem to 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Any machine capable of running a WWIV BBS is capable of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COMSPEC enviroment variable *needs* to be set.  This is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SPEC=C:\DOS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80286 based microprocessor will now run PBweed.  If you have a 80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 you can E-Mail me directly, and I'll compile you you a speci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 AND NOW, A WARNING OR TW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have THOROUGHLY tested this program, it is possibl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ocably lose some data that you might to keep.  This is tru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manipulates files by writing to them.  So just to be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UP YOUR *.DIR, *.EXT, and DIRS.DAT in your DATA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weed employs three means to protect you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before it starts processing, PBweed will take all your *.DIR, *.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S.DAT file and add them into an archive (of your choice --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).  This archive file is called PBW-BU.* and is located in the sam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BWEED.EXE.  Archive support is provided by the PBFILE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it does not directly overwrite any *.DIR or *.EXT unti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.  Instead, it writes the data for the files that are STAY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ata file.  Then, when it is satisfied that all is well, i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ver your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f no command line switches are used, PBweed will mak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you want to do.  This is because all files that are 12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and older, with less than 12 downloads,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whatever reason, you lose power or processing is interrup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ings, PBweed will automatically replace the data files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the ones from the archive file it created.  If the program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is is restoring critical files and cleaning up, then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ne or more of the following things.  Run CHKDSK or SCANDISK to repa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, if needed.  It is possible that you'll encounter un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 on the hard disk due to certain files not being clos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will only happen if the proccessing is interrupted abnorm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FIX v8 and/or Tolkien's (now WSS's) Transfer Area Manager (TA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any possible damage to the DIRS.DAT, *.DIR, and *.EXT fil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ot happe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have found out that OS/2 systems may not be ab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its current form.  This is definitely true for any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t the COMSPEC enviroment variable (normally set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e: SET COMSPEC=C:\DOS\COMMAND.COM).  I've preliminary reports tha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1 does not properly pass this enviroment variables to program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() function call.  If you run OS/2 (any flavor) and find th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then PLEASE let me know.  I can fix this -- I just use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to keep the speed of the program up...  OS/2 users may als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the exit (error) codes do not work for reasons unknow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letes or moves files from your WWIV BBS and physical subdirectori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ile's age, and tim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llows you to remove files from WWIV's database, but leave them int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n use file's true (DOS) file date instead of WWIV's.  Sometimes WWIV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is not a good representation of file's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as file sharing so it can be used while users a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inclusion files in ASCII format so you can easily contro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get processed and what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Keeps very detailed log of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reat for nightly (or weekly?) batch file processing to continuousl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arddrive pru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BweedG.EXE is expressly for systems using the gold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saster insurance.  This program can, and will, restore complet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of all critical files in the event of an abnormal shutdown 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llows you to use a RAM drive for extra-fast data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mpresses both *.DIR and *.EXT files by removing any dea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/E switch for *.EXT file bypassing. This is for those systems sh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 READ THE DO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Quiet, direct, and BIOS screen writing modes for maximum compat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t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additions/upgrades/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/X switch.  This switch tells PBweed to remove any files from WWIV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 that doesn't physically exist on the harddrive (marked as N/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-- This will remove any files located on CD-ROM when the C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hanged inclusion file format.  Now each directory name *must* end in 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processed correctly.  This will be automatically done with the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.  This change makes it easier for PBweed to determin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of the directory names in the inclus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the bug that would sometimes place a |MARKER| as the file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file.  While this didn't cause any harm, it was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/Z switch.  This switch will cause PBweed to proces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, ignoring any inclus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rare bug.  If /A{filename} was used, where {filename} was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, and other command line switches were used in addi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, the program would forget the {filename} you gam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hecking for COMSPEC enviroment variable added.  Needs to be se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/C{archive ext.} added so you can backup your data (*.DIR, *.EXT)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you want to restore your BBS after running PBweed.  Great if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M{path} switch.  PBFILES.DAT (which can be created by CREATDA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hat is used for support.  The following archives are supported: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, HAP, LHA, PAK, RAR, UC2, and ZIP.  ZIP is the default.  /C!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rchive backup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old C:\PBWEED.$$$ way of saving files in case of a mid-operation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replaced with archive support.  This is both easi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able, and takes les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t another 75%+ speed incr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w checks for the revision number of the PBFILES.DAT.  If wro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update it automatically using CREATDAT.EXE.  It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and if okay at that time, will process everything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an irritating little bug that would leave the last fil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file, even if it passed dl/ag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/$ added so you can manually create a new PBFILES.DAT,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changes/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 bought the complete Borland C++ 3.1 for $95 and learned a few things!]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ogram is now compiled for run on 80286 and greater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s now compiled in small memory model, no overlays.  Less memor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xplicit 80x87 math co-processor support removed, as it wa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rchive support tightened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ding used to move files was greatly sp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added for the archivers that create DWC, HYP, HPK, SQZ, an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rs via the CREATDAT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additional saftey check for no command line switche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it so that it'll check for old versions of PBFILES.DAT, and mak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s -- and so it'll automatically accept newer version w/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ABOUT THOSE 1.1 CHANG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the major change in the inclusion files is easy.  Either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file with the /A switch, and edit the resulting outpu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 * to the name of directory name listed in each inclusion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Why the *?  Well, I've found that its difficult to determin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terminating character on a line is (maybe its a mental block)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pass the unknown of it being an ASCII 13, ASCII 10, or ASCII 0, I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m myself with a known character, th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rash of |MARKER| file entries...  Sorry, I hadn't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happened in version 1.0.  To relieve that problem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 switch to tell PBweed to remove all N/A files (which the |MARKER|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are N/A).  Of course, if you deliberately keep a lot of N/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, this won't help.  You should, however, be able to simply rem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BS, while logged on, in the normal fashion.  All versions, 1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, fix that "bu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COMMAND LINE SWITCHES ARE MY FRIE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is program is run, the /A switch should be used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, you can edit PBWEED.INC to remove any of the director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DO NOT* want processed (like for me, I'm not doing my WWIV 4.23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o I remove WWIV423O from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no command line switches need be used.  Defaults are 178 day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6 months), 12 downloads, and PBWEED.INC for the inclus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mmand lines switches,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at to call this switch]    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s{filename}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? huh ?]                     {/?}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      Display PBweed's onlin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$ create PBFILES.DAT]        {/$}</w:t>
      </w:r>
    </w:p>
    <w:p>
      <w:pPr>
        <w:pStyle w:val="PreformattedText"/>
        <w:bidi w:val="0"/>
        <w:spacing w:before="0" w:after="0"/>
        <w:jc w:val="left"/>
        <w:rPr/>
      </w:pPr>
      <w:r>
        <w:rPr/>
        <w:t>/$            Will create a new PBFILES.DAT file, if CREATDAT.EX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 lines - file sharing]      {/2}</w:t>
      </w:r>
    </w:p>
    <w:p>
      <w:pPr>
        <w:pStyle w:val="PreformattedText"/>
        <w:bidi w:val="0"/>
        <w:spacing w:before="0" w:after="0"/>
        <w:jc w:val="left"/>
        <w:rPr/>
      </w:pPr>
      <w:r>
        <w:rPr/>
        <w:t>/2            Enable PBweed's file sharing routines.  Best to use this 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 run this while the BBS is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ll directories]     {/AC:\WWIV\MINE.I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/A{filename}  Using this switch without specifying and filename will 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efault to PBWEED.INC.  Using this switch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rse of using this program will cause ALL directo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os screen writes off]      {/B}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           Using this switch toggles direct or BIOS for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ay that this program normally updates the screen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ly writing to the screen's memory addresses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via the configuration editor).  Direct scre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faster, but not compatible with all computers and/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skers.  (For DESQview, set virtualize text/graphics to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rites directly to screen to NO.  By doing this you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bleed through".)  The speed differences between the /Q, /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o screen related switches can be quit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eate backup]             {/CARJ}</w:t>
      </w:r>
    </w:p>
    <w:p>
      <w:pPr>
        <w:pStyle w:val="PreformattedText"/>
        <w:bidi w:val="0"/>
        <w:spacing w:before="0" w:after="0"/>
        <w:jc w:val="left"/>
        <w:rPr/>
      </w:pPr>
      <w:r>
        <w:rPr/>
        <w:t>/C{arc.ext.}  Create a backup of *.DIR and *.EXT files, a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sion file, in the current (BBS) director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S.DAT.  It'll be called PBW-BU.{ext}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BFILES.DAT in the same directory as PBWEED.EX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I{filename} switch is used then {filename}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clusion file, otherwise, PBWEED.INC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those 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Extension    Unarchive EXE     Archiv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             PKARC.COM         PKXAR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J             ARJ.EXE          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WC             DWC.EXE           DW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P             HAP3.EXE          PAH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PK             HPACK.EXE         HP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YP             HYPER.EXE         HYP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ZH             LHA.EXE          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K             PKPAK.EXE         PKUN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R             RAR.EXE           R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QZ             SQZ.EXE           SQ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C2             UC.EXE            U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             PKUNZIP.EXE       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OO             ZOO.EXE           ZO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ecutable, as specified, must reside eithe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, or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switch is not used, PKZIP will be us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ups unless the /C!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 not Create backup!]      {/C!}</w:t>
      </w:r>
    </w:p>
    <w:p>
      <w:pPr>
        <w:pStyle w:val="PreformattedText"/>
        <w:bidi w:val="0"/>
        <w:spacing w:before="0" w:after="0"/>
        <w:jc w:val="left"/>
        <w:rPr/>
      </w:pPr>
      <w:r>
        <w:rPr/>
        <w:t>/C!           Do not create *ANY* backup file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move file(s) Days old]    {/D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/D{days old}  Defaults to 178 days, or approximately 6 months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to set the number of days old a file must b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ven considered for deletion.  Works solo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junction with the /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 Extended processing]    {/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           Do not process and *.EXT (extended description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this switch is not used.  However, if you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s in your PBWEED.LOG that you do not have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 to process extended descriptions, you can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in the command line.  This will not harm anyth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will work fine, and so will your BBS.  The *.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simply have "dead" entri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 Inclusion file]        {/IC:\WWIV\MINE.I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/I{filename}  Defaults to PBWEED.INC.  Use this to specify another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, inclusion file.  The .INC extensi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rn off Log]              {/L}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      Turn off all reporting to PBWEE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ve, don't delete]        {/MC:\TEMP\STOR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M{path}      Move the files that match the age/dl requirements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.  Keeps the files from being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umber of downloads]       {/N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/N{no. d/ls}  Defaults to 12 (twice a month, when used with the default 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orks well in conjunction with the /D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iet]                     {/Q}</w:t>
      </w:r>
    </w:p>
    <w:p>
      <w:pPr>
        <w:pStyle w:val="PreformattedText"/>
        <w:bidi w:val="0"/>
        <w:spacing w:before="0" w:after="0"/>
        <w:jc w:val="left"/>
        <w:rPr/>
      </w:pPr>
      <w:r>
        <w:rPr/>
        <w:t>/Q            Do not update the screen.  Since there isn't really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ch screen updating, this provides only a minim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 not Remove]             {/R!}</w:t>
      </w:r>
    </w:p>
    <w:p>
      <w:pPr>
        <w:pStyle w:val="PreformattedText"/>
        <w:bidi w:val="0"/>
        <w:spacing w:before="0" w:after="0"/>
        <w:jc w:val="left"/>
        <w:rPr/>
      </w:pPr>
      <w:r>
        <w:rPr/>
        <w:t>/R!           Do not delete or move files from subdirectories.  The !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.  The program will halt if /R is used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*will* allow the files' entries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 direct Screen updating] {/S}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     Do not use direct screen updates.  Only use this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ing problems with the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ue file date]            {/T}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         Use DOS' file date, not WWIV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k drive]                {/WG:}</w:t>
      </w:r>
    </w:p>
    <w:p>
      <w:pPr>
        <w:pStyle w:val="PreformattedText"/>
        <w:bidi w:val="0"/>
        <w:spacing w:before="0" w:after="0"/>
        <w:jc w:val="left"/>
        <w:rPr/>
      </w:pPr>
      <w:r>
        <w:rPr/>
        <w:t>/W{dr:path}   You can use this switch to set up for a RAM driv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 any valid DOS path.  A trailing \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CERTAIN YOU HAVE PLENTY OF ROOM TO WORK WITH IF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M DISK.  PBweed cannot check since it doesn't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ts gonna process and the amount of room it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it get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n-eXistant files]        {/X}</w:t>
      </w:r>
    </w:p>
    <w:p>
      <w:pPr>
        <w:pStyle w:val="PreformattedText"/>
        <w:bidi w:val="0"/>
        <w:spacing w:before="0" w:after="0"/>
        <w:jc w:val="left"/>
        <w:rPr/>
      </w:pPr>
      <w:r>
        <w:rPr/>
        <w:t>/X            Remove any files from WWIV's database that does not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 on the harddrive (ie: those marked N/A in the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!  This program *will* remove those file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ed on CD-ROM if the CD is not in the drive. 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an appropriately edited inclusion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oom through all]          {/Z}</w:t>
      </w:r>
    </w:p>
    <w:p>
      <w:pPr>
        <w:pStyle w:val="PreformattedText"/>
        <w:bidi w:val="0"/>
        <w:spacing w:before="0" w:after="0"/>
        <w:jc w:val="left"/>
        <w:rPr/>
      </w:pPr>
      <w:r>
        <w:rPr/>
        <w:t>/Z            This makes PBweed go through ALL the directori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inclusion file.  WARNING:  This switch should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eme caution if used with the /X switch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line CD-RO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Great for batch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WEED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reate new PBWEED.INC inclus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Remove all files 6 months old and older -- less than 12 tim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WEED /D90 /N30 /IMIN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Remove all files 90 days old and older than have been downloade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30 times. Use MINE.INC to determine what directori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WEED /MC:\TEMP\STORE /D356 /N100 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Remove all files 1 year old and older with less than 100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Instead of deleting the files, move to C:\TEMP\STORE.  Use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WEED /AMINE.INC /IMINE.INC /2 /D90 /N30 /MC:\TEM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reate new inclusion file called MINE.INC (causes ALL directo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processed), use the inclusion file we just made, use file sh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look for 90 days and older, less than 30 downloads, move to 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WEED /T /R! /N30 /D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Remove all files 180 days old and and older with fewer than 30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from WWIV's database but leave in the subdirectory.  Use the file'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(DOS) file date, not WWIV's to determine the ag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WEED /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reates a new PBFILES.DAT file for use by PBweed.  CREATDAT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required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WEED /N30 /CARJ /D100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Remove files 100 days old and older, with fewer than 30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Use ARJ to create backup files.  Do not process extende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WEED /CLZH /WD:\ /T 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Remove all files 178 days old with less that 12 downloads.  Use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o create backup archive. Use D:\ (a RAM disk?) as the 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Use the file's DOS date, not WWIV's, to determine file's age.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LL directories regardless of any inclus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OH, THOSE WONDERFUL TROUBLE SHOOTING AI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past PB/SPV utility software that is intended on running fro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is program returns error codes upon exiting.  The cod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 - No error -- Norma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- Can't find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- Unknown error reading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- Could not find DI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- Unknown error reading DI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- DIRS.DAT is empty, there are no directori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- Cannot create new inclu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- Could not open specified inclu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- Did not type YES at agreemen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- Error reading current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Error changing to path specified in /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Unknown disk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Unknown error reading inclu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Could not open extended description data file for file being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 Could NOT dearchive data (*.DIR/*.EXT)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 Uknown error creating PBWEED.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 Cannot create PBWEED.B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 Could not find PBW-BU.* for crash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 Temporary output data file (*.DI1) that should have been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|MARKER| does not exist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 /R switch was used w/o th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 Inclusion file checking routine had unknown error opening inclu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 Inclusion file missing terminating star -- See log file fo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 COMSPEC enviroment variable is not set!  Set it i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 Failed to execute *.DIR/*.EXT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 No error - used ?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 Could not open PBWEED.BUP for re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- Successfully un-backuped up *.DIR, *.EXT, and DI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- Could not change to DATA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- Unknown error trying to create PBFILES.DAT (/$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- No error.  Created PBFIL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- No command line switches used, user did not decide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is my wont, I also make provisions for debugging routines. 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BUG.XXX file in the same directory in which this program is execu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tivate extended PBWEED.LOG entries that give a very detail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s to what is going on.  [This will ALSO turn on the debug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les, if you're using tha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LOOKING AT THE LO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y to make the log as informative as I can.  Here is a snapshot of w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log looks like (note in the middle I show how a delete, move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ll look, even though you can't have all three at o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Bweed log file opened: January 29, 1995 at 00:20.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 -- Using G: as the 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! -- Do not remove, or delete, files fro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Emergency backup dir. (C:\PBWEED.$$$) has been made, backing-up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Using these parameters: 178 days old and older, 12 times d/l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cessing dir : UB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oving 1X-PAK  .ARJ: (631 d.o. - 5 d/l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(to C:\TEMP) 1X-PAK  .ARJ (631 d.o. - 5 d/l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1X-PAK  .ARJ (631 d.o. - 5 d/l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Shutting down PBweed 1.1 at 00:2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: Normal exit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otal number of files removed 248 (8373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Removing contents of C:\PBWEED.$$$ -- finished proces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with DEBUG.XXX in existance looks kinda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Bweed log file opened: January 29, 1995 at 00:29.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Memory left @ start: 534k (FCL) 51k (C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Using E:\BBSDATA\DATA\DIRS.DAT as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 -- Using G: as the 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R! -- Do not remove, or delete, files fro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Emergency backup dir. (C:\PBWEED.$$$) has been made, backing-up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Executing: COPY E:\BBSDATA\DATA\UBCHEAT.* C:\PBWEED.$$$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DaysOld (/D, in seconds) is 153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Using these parameters: 178 days old and older, 12 times d/l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--&gt; Working drive is G:\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File length of DIRS.DAT is: 386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Size of each directoryrec record: 14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Total number of directories is: 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cessing dir : UB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oving 1X-PAK  .ARJ: (631 d.o. - 5 d/l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Shutting down PBweed 1.1 at 00:3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: Normal exit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Executing the command - COPY G:\*.DIR E:\BBSDATA\DATA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Executing the command - COPY G:\*.EXT E:\BBSDATA\DATA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otal number of files removed 248 (8373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Removing contents of C:\PBWEED.$$$ -- finished proces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more DEBUG lines -- especially in times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KNOWNE BUGS AND PROBLE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2.42a �eta_2 (and possibly �eta_1) has a bug in it where it will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he time of you try to *update* a file.  Since PBweed is doing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hen backing-up the *.DIR and *.EXT data files, you may run acros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finite bug in ARJ, and is known by the author (I've tal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bout it).  Versions previous to 2.42, and most likely those after �eta_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LEGAL JUN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Bweed software and its accompanying documentation are protect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copyright law and international treaty provisions.  You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program, and distribute those copies, provided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part of the PBWEEDxx.* archive,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WEED.EXE     [The executable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EDG.EXE    [Executable for gold syste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ED.DOC     [This documentation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ED.ANN     [An announcement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[BBS description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BBS    [Listing of all SPV support BBS's, and how you can join!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COD     [How to get the source code for PBwe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ed is provided as is, without warranty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pecifically disclaims all other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, any implied warranty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 You're using it, and I'm not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granted full rights to use this program for as long as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gistration for this program.  However, I would appreciate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help as an incentive for me to write more WWIV utilities.  $3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the source code.  Send any donations to (US currency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check/money order out to: TRACY L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hem to                  : %STARPORT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09 Marina Village Parkway #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ameda, CA 94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ddress will be good to around May, 1995.  Around that time,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-Mail me [1@11579.wwivnet] for an updat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