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��   �����   ������   �������  �����    �����   �����  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�  ��   ��  ��   ��  ��      ��       ��   �� ��   ��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 �� ���   ��� ��   ��� �����    �����  ���      �����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  ��   ��  ��   ��  ��           ��  ��   �� ��   ��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���   �����   ������   ������� ������    �����  ��   ��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y s o p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Nod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do-style mail network offers a great resource to its user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  Containing vital information about every system in the ne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an be extremely useful in a variety of ways.  However, a nodelis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form is not exceptionally user-friendly, thus the need for a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such as NodeScan.  NodeScan is the most full-featured nodelis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and supports any standard FTSC nodelist.  Every system carry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networks should have a nodelist browser available,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 of only five dollars, NodeScan is the ideal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sembly language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ports speeds up to 115.2k and 16550 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ernal ANSI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ultitasker aware (DESQview, Windows,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plit-screen chat with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ulti-nod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port for up to 16 node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Nod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NodeScan for use with your nodelists is quick and easy; simp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S.CFG into a text editor and follow the on-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ll see, for each list you must specify two things: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, and the path of the nodelist.  When specifying the path,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 nodelist's filename if it is subject to change (as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s).  For example, for the FidoNet Nodelist you might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RA\FD\NO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NodeScan will automatically adjust as the filename change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's nodediff.  If you do specify an extension, NodeScan will alway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specific file.  If a nonexistent nodelist is specified, tha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customized LISTS.CFG for your system, NodeScan is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nodelist is updated or LISTS.CFG is modified, NodeScan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update its data files accordingly.  NodeScan keeps track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each nodelist to enhance its power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Nod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executing NODE.EXE is: NODE &lt;config file&gt; [local] [/N=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is a 7-line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: Dropfile type  [RA,WC2,WC3,S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: Dropfile path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: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: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: COM port interrupt  [1-7, 0 for FOSS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7: Use error log?  [TRUE/FAL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the utility MAKECFG.EXE, which will request this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onfig file to be created?  Name the file.  Ex: NOD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file type?  Enter one of the following codes:  RA - DORINFO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C2 -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C3 -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F -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/name of dropfile?  Where the previously designated drop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? 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? 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interrupt?  The interrupt of the COM port given in the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id interrupts are values 1-7.  Enter 0 to use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Note that this is asking for the INTERRUPT numb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 port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are unsure of what this value should be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the typical 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1 -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2 -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3 -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4 -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errors?  Enter TRUE to write all errors encountered to a log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SE not to lo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RA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es of Sy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Scan must be run from the directory in which all its files are located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 you run NodeScan from a batch file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.EXE NODE.CFG /N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NodeScan locally from the command line, add the parameter LOC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can supports nodelist sharing and should not conflict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use (i.e., FrontDoor) which reads the nodelist. 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can on a multinode system, specify the node numbe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N=x switch.  When no node number is specified, x defaults to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usage, and 1 for remote.  There should be no need to specify a n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NodeScan locally, as the default of 0 is reserved for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enters NodeScan and triggers nodelist maintenance, no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program until maintenance is complete.  If a user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odeScan while maintenance is being performed, he will recei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him of this and will be given the option to press ESC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; if the user opts to remain in the door, NodeScan wi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s soon as maintenance is finished.  If no maintenance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users are still disallowed entrance into the door, delete the INIT.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your NodeScan directory; this situation may occur if Nod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is interrupted, such as in the case of a system lock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Nod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can is very intuitive; any user with reason to use a nodelist brow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ce should have no problem navigating the program. 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provided is a quick rundown of NodeScan'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earch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user to search the nodelist based on one of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.  After a search, the matching systems will be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half of the screen; multiple-page lists can be scroll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 and &gt; keys.  Pressing a number 1-5 will bring up a window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information on the correspon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all available nodelists and prompts the user to selec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Search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permitting, allows the user to download the results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nt search in a neatly formatted list.  Used locally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report to disk.  (Please see the section below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some nodelist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user to search the nodelist based on net address.  Wild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ly increases search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 the nodelist for one particular address; if the system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formation window on the node is automatic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arch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local users only, this option allows the search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printed.  Includes an option to take advantage of the features of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Jet and compatible printers, and an option to print in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printers which do not support high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permitting, allows the user to download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.  A very convenient way to have nodelists available for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having to update your file areas every week!  (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below on file transf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general-interest comment lines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can features internal support for Omen Technology's GSZ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; you must have a copy of GSZ for NodeScan to be able to perfo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nd are unable to locate a copy of GSZ, you can obta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odeScan support BBS either by calling and downloading it,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"GSZ".  Information on the support BBS is list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tartup, NodeScan will search all PATHed directories for GSZ.EXE;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r copy of GSZ resides in such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you set the following environment variable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can status bar remains visible while GSZ is i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GSZWINDOW=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you must reboot for this setting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Nod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NodeScan has all features available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lly evaluate it before registering.  For the low price of $5.00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NodeScan, thus eliminating the unregistered annoy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free minor and major upgrades. 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can, print out REGISTER.TXT and send it to the address listed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s a member of FidoNet, your registration key will be conveniently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f not, you can call the NodeScan support BBS to download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mples of Sy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08/914-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1:107/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oteAccess v2.0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R Courier HST V.34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using the exact name and password specified on the order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key will be waiting as an EMail file 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your registration key, simply place it in the directory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Scan files and rename it to NODE.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Scan support can also be obtained through the beta testing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ul's Bou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09/242-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1:2623/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iBBS v5.11/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R Courier HST V.34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NodeScan is available on both systems;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calling the board and downloading it, or FREQing the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SC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don't already have it, FREQ "SAD" to get Search and Destro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Battleship-style door game by the same author.  Also by Scott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 Brick In The Wall, the ultimate graffiti wall door!  FREQ "W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Scan was written using URDoor comm routines (c) 1995 Kenneth Bleds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Scan (c) 1995 Scott St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NodeScan is permissible and encouraged, providing that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essed for its distribution other than any normal fee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medium by which it is distributed.  NodeSca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its original archive form, unaltered and with n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