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Lab PLUS Version 1.9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1 by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esting and maintenanc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/ProDoor Sysops, and all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ZipLab Plus 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>Installation of ZipLab(PTEST.CFG) / Quick Start ...........................  2</w:t>
      </w:r>
    </w:p>
    <w:p>
      <w:pPr>
        <w:pStyle w:val="PreformattedText"/>
        <w:bidi w:val="0"/>
        <w:jc w:val="left"/>
        <w:rPr/>
      </w:pPr>
      <w:r>
        <w:rPr/>
        <w:t>Explanation of items in PTEST.CFG / Example ...............................  4</w:t>
      </w:r>
    </w:p>
    <w:p>
      <w:pPr>
        <w:pStyle w:val="PreformattedText"/>
        <w:bidi w:val="0"/>
        <w:jc w:val="left"/>
        <w:rPr/>
      </w:pPr>
      <w:r>
        <w:rPr/>
        <w:t>ProDoor Setup .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>ZipLab Plus Version History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>Credits .......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TRODUCTION TO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Lab 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Lab Plus is a program which will test archived files.  In addition, </w:t>
      </w:r>
    </w:p>
    <w:p>
      <w:pPr>
        <w:pStyle w:val="PreformattedText"/>
        <w:bidi w:val="0"/>
        <w:jc w:val="left"/>
        <w:rPr/>
      </w:pPr>
      <w:r>
        <w:rPr/>
        <w:t xml:space="preserve">ZipLab will allow you to add .ZIP comments, strip out unwanted members, and </w:t>
      </w:r>
    </w:p>
    <w:p>
      <w:pPr>
        <w:pStyle w:val="PreformattedText"/>
        <w:bidi w:val="0"/>
        <w:jc w:val="left"/>
        <w:rPr/>
      </w:pPr>
      <w:r>
        <w:rPr/>
        <w:t xml:space="preserve">much, much more!  ZipLab was primarily designed for PCBoard/ProDoor SysOps, </w:t>
      </w:r>
    </w:p>
    <w:p>
      <w:pPr>
        <w:pStyle w:val="PreformattedText"/>
        <w:bidi w:val="0"/>
        <w:jc w:val="left"/>
        <w:rPr/>
      </w:pPr>
      <w:r>
        <w:rPr/>
        <w:t xml:space="preserve">to test files as they are uploaded to their systems.  It can also be used by </w:t>
      </w:r>
    </w:p>
    <w:p>
      <w:pPr>
        <w:pStyle w:val="PreformattedText"/>
        <w:bidi w:val="0"/>
        <w:jc w:val="left"/>
        <w:rPr/>
      </w:pPr>
      <w:r>
        <w:rPr/>
        <w:t xml:space="preserve">any BBS user who wants to test and maintain those archive files downloaded </w:t>
      </w:r>
    </w:p>
    <w:p>
      <w:pPr>
        <w:pStyle w:val="PreformattedText"/>
        <w:bidi w:val="0"/>
        <w:jc w:val="left"/>
        <w:rPr/>
      </w:pPr>
      <w:r>
        <w:rPr/>
        <w:t xml:space="preserve">from a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list of ZipLab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:  </w:t>
      </w:r>
    </w:p>
    <w:p>
      <w:pPr>
        <w:pStyle w:val="PreformattedText"/>
        <w:bidi w:val="0"/>
        <w:jc w:val="left"/>
        <w:rPr/>
      </w:pPr>
      <w:r>
        <w:rPr/>
        <w:t>* Test for CRC errors in the archive file.</w:t>
      </w:r>
    </w:p>
    <w:p>
      <w:pPr>
        <w:pStyle w:val="PreformattedText"/>
        <w:bidi w:val="0"/>
        <w:jc w:val="left"/>
        <w:rPr/>
      </w:pPr>
      <w:r>
        <w:rPr/>
        <w:t>* Test for imbedded archive files and if found, CRC check those too.</w:t>
      </w:r>
    </w:p>
    <w:p>
      <w:pPr>
        <w:pStyle w:val="PreformattedText"/>
        <w:bidi w:val="0"/>
        <w:jc w:val="left"/>
        <w:rPr/>
      </w:pPr>
      <w:r>
        <w:rPr/>
        <w:t>* Test for imbedded .TD0 (Teledisk) files and if found, test with TDCHECK.</w:t>
      </w:r>
    </w:p>
    <w:p>
      <w:pPr>
        <w:pStyle w:val="PreformattedText"/>
        <w:bidi w:val="0"/>
        <w:jc w:val="left"/>
        <w:rPr/>
      </w:pPr>
      <w:r>
        <w:rPr/>
        <w:t>* Virus SCAN archive member files, using SCAN.EXE from McAffey.</w:t>
      </w:r>
    </w:p>
    <w:p>
      <w:pPr>
        <w:pStyle w:val="PreformattedText"/>
        <w:bidi w:val="0"/>
        <w:jc w:val="left"/>
        <w:rPr/>
      </w:pPr>
      <w:r>
        <w:rPr/>
        <w:t>* SCAN inside archive files imbedded inside another archive file.</w:t>
      </w:r>
    </w:p>
    <w:p>
      <w:pPr>
        <w:pStyle w:val="PreformattedText"/>
        <w:bidi w:val="0"/>
        <w:jc w:val="left"/>
        <w:rPr/>
      </w:pPr>
      <w:r>
        <w:rPr/>
        <w:t>* Test .GIF files for validity if you accept that file format (Optional)</w:t>
      </w:r>
    </w:p>
    <w:p>
      <w:pPr>
        <w:pStyle w:val="PreformattedText"/>
        <w:bidi w:val="0"/>
        <w:jc w:val="left"/>
        <w:rPr/>
      </w:pPr>
      <w:r>
        <w:rPr/>
        <w:t>* Run SCAN on files which you optionally pass without ZIP testing.</w:t>
      </w:r>
    </w:p>
    <w:p>
      <w:pPr>
        <w:pStyle w:val="PreformattedText"/>
        <w:bidi w:val="0"/>
        <w:jc w:val="left"/>
        <w:rPr/>
      </w:pPr>
      <w:r>
        <w:rPr/>
        <w:t>* Reject programs older than a date (mmyyyy) which you specify.</w:t>
      </w:r>
    </w:p>
    <w:p>
      <w:pPr>
        <w:pStyle w:val="PreformattedText"/>
        <w:bidi w:val="0"/>
        <w:jc w:val="left"/>
        <w:rPr/>
      </w:pPr>
      <w:r>
        <w:rPr/>
        <w:t>* Will fully test "self-extracting" archives of the .ZIP/.ARJ/.LZH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</w:t>
      </w:r>
    </w:p>
    <w:p>
      <w:pPr>
        <w:pStyle w:val="PreformattedText"/>
        <w:bidi w:val="0"/>
        <w:jc w:val="left"/>
        <w:rPr/>
      </w:pPr>
      <w:r>
        <w:rPr/>
        <w:t>* Remove all archive comments from the file.</w:t>
      </w:r>
    </w:p>
    <w:p>
      <w:pPr>
        <w:pStyle w:val="PreformattedText"/>
        <w:bidi w:val="0"/>
        <w:jc w:val="left"/>
        <w:rPr/>
      </w:pPr>
      <w:r>
        <w:rPr/>
        <w:t>* Replace archive comments with your own. (Optional)</w:t>
      </w:r>
    </w:p>
    <w:p>
      <w:pPr>
        <w:pStyle w:val="PreformattedText"/>
        <w:bidi w:val="0"/>
        <w:jc w:val="left"/>
        <w:rPr/>
      </w:pPr>
      <w:r>
        <w:rPr/>
        <w:t>* Delete unwanted BBS ads and/or other unwanted archive members as you define.</w:t>
      </w:r>
    </w:p>
    <w:p>
      <w:pPr>
        <w:pStyle w:val="PreformattedText"/>
        <w:bidi w:val="0"/>
        <w:jc w:val="left"/>
        <w:rPr/>
      </w:pPr>
      <w:r>
        <w:rPr/>
        <w:t xml:space="preserve">* "Rusty and Eddy" protection!  See "Quick Start" </w:t>
      </w:r>
    </w:p>
    <w:p>
      <w:pPr>
        <w:pStyle w:val="PreformattedText"/>
        <w:bidi w:val="0"/>
        <w:jc w:val="left"/>
        <w:rPr/>
      </w:pPr>
      <w:r>
        <w:rPr/>
        <w:t>* Allows you to optionally add a file to the archive.</w:t>
      </w:r>
    </w:p>
    <w:p>
      <w:pPr>
        <w:pStyle w:val="PreformattedText"/>
        <w:bidi w:val="0"/>
        <w:jc w:val="left"/>
        <w:rPr/>
      </w:pPr>
      <w:r>
        <w:rPr/>
        <w:t>* Will maintain an information listing of archive files that have been t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will contain the FILE_ID.DIZ description if conta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 as well as all other information ab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pecific features:</w:t>
      </w:r>
    </w:p>
    <w:p>
      <w:pPr>
        <w:pStyle w:val="PreformattedText"/>
        <w:bidi w:val="0"/>
        <w:jc w:val="left"/>
        <w:rPr/>
      </w:pPr>
      <w:r>
        <w:rPr/>
        <w:t>* Add the resolution of .GIF files to the description (Optional)</w:t>
      </w:r>
    </w:p>
    <w:p>
      <w:pPr>
        <w:pStyle w:val="PreformattedText"/>
        <w:bidi w:val="0"/>
        <w:jc w:val="left"/>
        <w:rPr/>
      </w:pPr>
      <w:r>
        <w:rPr/>
        <w:t>* Adds most recent archive member date to the description (Optional)</w:t>
      </w:r>
    </w:p>
    <w:p>
      <w:pPr>
        <w:pStyle w:val="PreformattedText"/>
        <w:bidi w:val="0"/>
        <w:jc w:val="left"/>
        <w:rPr/>
      </w:pPr>
      <w:r>
        <w:rPr/>
        <w:t>* Optionally replace the description left by the user if FILE_ID.DIZ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the archive file.</w:t>
      </w:r>
    </w:p>
    <w:p>
      <w:pPr>
        <w:pStyle w:val="PreformattedText"/>
        <w:bidi w:val="0"/>
        <w:jc w:val="left"/>
        <w:rPr/>
      </w:pPr>
      <w:r>
        <w:rPr/>
        <w:t xml:space="preserve">* Will make a notation in the CALLER file for the current node of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hich fail upload testing, including the failure reason.</w:t>
      </w:r>
    </w:p>
    <w:p>
      <w:pPr>
        <w:pStyle w:val="PreformattedText"/>
        <w:bidi w:val="0"/>
        <w:jc w:val="left"/>
        <w:rPr/>
      </w:pPr>
      <w:r>
        <w:rPr/>
        <w:t>* Allows your users to run the TEST command in PCBoard to test file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 will not remove the file if it fails DATE checking.  The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ved for failure on other tests.  You will be notified via the nod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of archives which fail PCBoard's TE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* Run the full range of tests on .ZIP, .LHZ and .ARJ archive formats</w:t>
      </w:r>
    </w:p>
    <w:p>
      <w:pPr>
        <w:pStyle w:val="PreformattedText"/>
        <w:bidi w:val="0"/>
        <w:jc w:val="left"/>
        <w:rPr/>
      </w:pPr>
      <w:r>
        <w:rPr/>
        <w:t xml:space="preserve">* Works both on a PCBoard/ProDoor BBS, as well as in non-BBS LOCAL mode!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ZIPLAB IS NO LONGER "FREEWARE". REGISTRATION IS REQUIRED FOR ITS US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ENCLOSED REGISTER.DOC FILE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TICE ***** SPECIAL NOTICE **** SPECIAL NOTICE ***** SPECI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STALLATION OF ZIPLAB PLUS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ready have the following program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EXE   - Phil Katz archive create program (version 1.01 +)</w:t>
      </w:r>
    </w:p>
    <w:p>
      <w:pPr>
        <w:pStyle w:val="PreformattedText"/>
        <w:bidi w:val="0"/>
        <w:jc w:val="left"/>
        <w:rPr/>
      </w:pPr>
      <w:r>
        <w:rPr/>
        <w:t>PKUNZIP.EXE - Phil Katz archive extract program (version 1.01 +)</w:t>
      </w:r>
    </w:p>
    <w:p>
      <w:pPr>
        <w:pStyle w:val="PreformattedText"/>
        <w:bidi w:val="0"/>
        <w:jc w:val="left"/>
        <w:rPr/>
      </w:pPr>
      <w:r>
        <w:rPr/>
        <w:t>LHA.EXE     - Yoshi's archive program (version 2.13 +)</w:t>
      </w:r>
    </w:p>
    <w:p>
      <w:pPr>
        <w:pStyle w:val="PreformattedText"/>
        <w:bidi w:val="0"/>
        <w:jc w:val="left"/>
        <w:rPr/>
      </w:pPr>
      <w:r>
        <w:rPr/>
        <w:t>ARJ.EXE     - Robert Jung's archive program (version 2.30 +)</w:t>
      </w:r>
    </w:p>
    <w:p>
      <w:pPr>
        <w:pStyle w:val="PreformattedText"/>
        <w:bidi w:val="0"/>
        <w:jc w:val="left"/>
        <w:rPr/>
      </w:pPr>
      <w:r>
        <w:rPr/>
        <w:t>TDCHECK.EXE - .TD0 (Teledisk) checker from SyDex (any version)</w:t>
      </w:r>
    </w:p>
    <w:p>
      <w:pPr>
        <w:pStyle w:val="PreformattedText"/>
        <w:bidi w:val="0"/>
        <w:jc w:val="left"/>
        <w:rPr/>
      </w:pPr>
      <w:r>
        <w:rPr/>
        <w:t>SCAN.EXE    - McAffey's virus detection program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other small utility programs which I have bundled with this </w:t>
      </w:r>
    </w:p>
    <w:p>
      <w:pPr>
        <w:pStyle w:val="PreformattedText"/>
        <w:bidi w:val="0"/>
        <w:jc w:val="left"/>
        <w:rPr/>
      </w:pPr>
      <w:r>
        <w:rPr/>
        <w:t xml:space="preserve">.ZIP. They may require registration for continued use.  PLEASE SUPPORT </w:t>
      </w:r>
    </w:p>
    <w:p>
      <w:pPr>
        <w:pStyle w:val="PreformattedText"/>
        <w:bidi w:val="0"/>
        <w:jc w:val="left"/>
        <w:rPr/>
      </w:pPr>
      <w:r>
        <w:rPr/>
        <w:t xml:space="preserve">SHAREWARE AND THE SHAREWARE CONCEPT! REGISTER THESE PROGRAMS IF REQUESTED </w:t>
      </w:r>
    </w:p>
    <w:p>
      <w:pPr>
        <w:pStyle w:val="PreformattedText"/>
        <w:bidi w:val="0"/>
        <w:jc w:val="left"/>
        <w:rPr/>
      </w:pPr>
      <w:r>
        <w:rPr/>
        <w:t>TO DO 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.EXE   - Mike Loewen's ZIP file comment remover (PLEASE REGISTER!)</w:t>
      </w:r>
    </w:p>
    <w:p>
      <w:pPr>
        <w:pStyle w:val="PreformattedText"/>
        <w:bidi w:val="0"/>
        <w:jc w:val="left"/>
        <w:rPr/>
      </w:pPr>
      <w:r>
        <w:rPr/>
        <w:t>GIFTEST.EXE - Dave Navarro's .GIF file tester (PLEASE REGISTER!)</w:t>
      </w:r>
    </w:p>
    <w:p>
      <w:pPr>
        <w:pStyle w:val="PreformattedText"/>
        <w:bidi w:val="0"/>
        <w:jc w:val="left"/>
        <w:rPr/>
      </w:pPr>
      <w:r>
        <w:rPr/>
        <w:t>GETCRC.EXE  - Gets a file's CRC32 value.  For "Rusty and Eddy" prot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itten by me (No registration required).  </w:t>
      </w:r>
    </w:p>
    <w:p>
      <w:pPr>
        <w:pStyle w:val="PreformattedText"/>
        <w:bidi w:val="0"/>
        <w:jc w:val="left"/>
        <w:rPr/>
      </w:pPr>
      <w:r>
        <w:rPr/>
        <w:t>DELF.COM    - A version of DEL with no "Are you sure?" prompt written by 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 registration requir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QUICK START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ce the PTEST.EXE, and SETUP.EXE files into a directory which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nZIP the enclosed supplemental utilities into directories in your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. Make note of where you put them, you will need this inform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reate, or use any existing directory to hold your PTEST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s. Change into this directory, and run SETUP.EXE once for ea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odes. Be sure to give different configuration file names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.  I use PTEST1.CFG and PTEST2.CFG. You may keep the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's configuration file in the PCBoard ROOT/HOME director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, but this is not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 in the following information when prompted by SETUP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[drive:\path\]filename.ext of the .CFG file you wish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nformation will not be written to the .CF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type of modem HANDSHAKE you desire.  Thi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 1, 2 or 3.  0=none, 1=XON/XOFF, 2=CTS, 3=CTS &amp; XON/X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 2 or 3 with an error correcting modem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:\PATH\NAME of your PCBOARD.DAT file 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name of your BBS system.  4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RIVE and PATH to the directory where reject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pending manual sysop insp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date (mmyyyy) which will be the minimum accepted year. 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files older than this will be rej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o replace the description left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ontents of FILE_ID.DIZ (if found in the arch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N" if you do not wish to make use of this feature.  No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made in either case if FILE_ID.DIZ i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"Y" if you wish the "recent date" notation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s.  A "N" if you do not wish this add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formation to appear in the description before the "recent dat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n be "CRC", "FILES", or "NO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   = The CRC value of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=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= Just that...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the zip comment to ad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ZIPLAB" if you wish ZipLab to create a comment for yo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NONE" if you don't want to add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fully qualified filename of a file which you may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the .ZIP, or "NONE" (please!) if you can refrai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PKUNZIP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LH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ARJ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TDCHECK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SCAN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\PATH to RECOM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ull DRIVE:=PATH to DELF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Full DRIVE:\PATH to GIFTEST.EXE (or NONE if not using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mmand line PARAMETERS you wish to pass to GIFTEST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enter NONE if you do not desire to use parame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A list, each on one line, of any extensions (.EXE, .T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) Which will be passed without normal ZIP testing.  S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till be performed on these files.  Any extens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.ZIP which do not appear in this .CFG file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jected by the process.  The "." is optional. If .G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in this list, GIFTEST will be used to tes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grity of the .GIF file. .ZIP, .ARJ and .PAK file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be tested, and their inclusion here is not requi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enter a "*" as one of the extentions, then ALL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assed through, with non-archived files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'd only.</w:t>
      </w:r>
    </w:p>
    <w:p>
      <w:pPr>
        <w:pStyle w:val="PreformattedText"/>
        <w:bidi w:val="0"/>
        <w:jc w:val="left"/>
        <w:rPr/>
      </w:pPr>
      <w:r>
        <w:rPr/>
        <w:t xml:space="preserve">NEW!    -  A list, each on one line, of files which you wish del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.ZIP's before posting.  This could include the fam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ADMEOR.DIE", "BBS.AD", or other unwanted advertis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also have a file with these names listed one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line, and pass the name of the file with an "@"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.  The other way to do this (the best way) is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closed GETCRC.EXE program, to find the CRC32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 advertisement you wish to remove.  Add thi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mat to a file called CRC.ADS (MUST have this nam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"00000000" is the CRC32 value, and "filename.ext"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BBS advertisement you wish to remove. 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RC to do this automaticaly, by typ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RC filename.exe &gt;&gt;CRC.ADS {ENTE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lace the full path and name of CRC.ADS on a li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EST.CFG, just as if it were any other BBS advertis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you were adding.  Now ZipLab PLUS will find that pes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add and delete it, EVEN IF IT HAS BEEN RENAMED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at I call my "Rusty and Eddy" protection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e the example PTEST.CFG to be sure you add 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place and in the right format.  NOTE! 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k with .LZH files at this time, as LHA only stores CRC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dit your existing PCBTEST.BAT file, and delete the whole thing ex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wo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PCBTEST.BAT fi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at's it... Now when PCBTEST.BAT is run by PCBoard, it will pa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ver to PTEST.EXE with the parameter containing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ame of the file to be tested.  PTEST will check out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any rejects in the holding directory you specif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proces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SAMPLE PTEST.CFG FIL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NODE1\PCBOARD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\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COMMENT.CM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FILETO.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PKUNZI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LHA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ARJ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ZIP\TDCHECK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DIAGS\SCAN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RECOM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:\UTILS\DELF.COM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GIFTES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:2 /N:2 /C:C:\VGA\GIFTEST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EXE\CRC.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ADS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NOTES ON MEMORY USAG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TE!  Since PCBoard is SHELLING out to run PCBTEST.BAT,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ed memory available for PTEST.EXE.  If you are running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tasking or other memory constrained situation, PTEST may not wor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hould have at least 250k free memory when shelled out of PCBoar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problem, you may want to consider the VAROOM (overla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PCBoard, which runs in considerably less memory tha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PCB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ther option is to run PCBoard with the SET PCB = /SWAP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able.  This will cause PCBoard to "swap" its code to the b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storage (EMS, DISK) whenever a SHELL function (exter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, viewfile, and even DOORS if you have the SHELL colum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S.DAT(LST) set to "Y") is called.  This method will cause a sl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ay when SHELLING, but will provide the largest amount of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for your external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DOOR USAGE NOTES       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RODOOR SYSOPS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set up your PROUTEST.BAT file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-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echo %3 ~~Testing uploads.  Please wait...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PRO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%f in (%2\*.*) do COMMAND /c PTEST %%f drive:\directory\config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DOOR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lace the "drive:\..." stuff with the location and name of the P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this n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re you have enough ENVIRONMENT space to set up the PCBDOOR vari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DesqView, you may want to set PCBDOOR=xxxxxxx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to be sure enough room is allocated in your DesqVi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s for this variable.  The x's will be replaced by PRODOOR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UTEST.BAT is executed.  I need this variable set to "PRODOOR", or PT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n't know you are running out of ProDoor.  You don't want to leave i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DOOR though, since this could confuse things for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ors/processes. Thus the "SET PCBDOOR=" line.  ZipLab will fully work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oor, including display/modification of th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HISTORY (NEWEST TO OLDEST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hanges are NOT required(but may be desirable), in your configur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!  Please see the "Rusty and Eddy" Protection below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SETUP.EXE to add the appropriate entry if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Non-standard comm ports are back!  I have talked with Jeff Sumburg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of QBSerial (The communications routines used in ZipLab)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blems I was having with non-standard comm ports in an earl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ZipLab, and he gave me some tips on using his code to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with ports which are not at the standard DO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nd IRQ locations.  Mostly his advice was "Jeeze Jeff,  di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manual?" &lt;grin&gt;.  In any case, ZipLab PLUS will now get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and PORT ADDRESS from PCBoard.Dat.  If you have set a non-standard com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 with PCBSETUP, ZipLab PLUS will use the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"Rusy and Eddy" Protection(tm) - There are some BBS systems which ins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putting annoying, space wasting BBS advertising in everything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s through their hands. There are even some who are so intent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 all about how many megabytes and Dual Standards they have that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routine to create a new name for the BBS ad before they insert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ew feature of ZipLab PLUS will allow you to use the CRC32 valu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s you wish to remove, instead of just the name.  All you do is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losed GETCRC.EXE program, to find the CRC32 value of the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ement you wish to remove.  Add this in the following format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lled "CRC.ADS" (NOTE! It MUST have this na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000000,filename.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"00000000" is the CRC32 value, and "filename.ext" is the nam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advertisement you wish to remove.  You can use GETCRC to d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y, by typ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RC filename.exe &gt;&gt;CRC.ADS {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place the full path and name of CRC.ADS on a line in PTEST.CFG,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f it were any other BBS advertisement name you were adding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PLUS will find that pesky BBS add and delete it, even if it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rena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example PTEST.CFG to be sure you add CRC.ADS i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nd in the right format.  NOTE!  This feature will NOT work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ZH files at this time, as LHA only stores CRC16 values.  It will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both archive and self-extracting .ZIP and .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parameter 'CRC' in the config file is no longer valid.  I hav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ability to get the file CRC of the archive file, whic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isplayed on the line with the newest and oldest file dates. 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working with the author of ZDCS, to provide hooks from ZipL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is fine product.  There is just no need to weigh down the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with a function which is implemented in another produc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CRC in your .CFG file, please replace with FILES 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two most common "description" files are FILE_ID.DIZ and DESC.SDI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will now ignore these files in the date verification routin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 act of using a tool to add a FILE_ID.DIZ to an archive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it to pass date che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ome corrections were made to the way "self-extracting" archives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, and this feature should be more rel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will now handle removing and/or replacing comments in .ARJ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, and will properly handle imbedded .ARJ files.  I am us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ing with ARJ version 2.30, and this version is recommen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ons more work on trapping any possible errors which may occur.  I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99% positive that ZipLab can't "hang" your system at an "abor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try, fail?" prompt.  Please let me know if have this occurs at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!  I still have a few Sysops who are having problems with ZipL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DesqView (although most run it just fine), and a few with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Lantastic (again, most are running with no problem).  I am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isolating what set of conditions are giving these few people trou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pe to have it pinned down so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rom version 1.9a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rom 1.8c or earl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Well, the swapping routines I added in the first 1.9 version have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to be a whole lot more trouble than they are worth. 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ing memory problems for some people, the additon of thes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to have caused no end of other problems for a larger group of fol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removed the swapping routines for now, until I can find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stable with QuickBasic (particuarly in a QEMM/DesQView set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es mean that some people who are in extremely memory constr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will NOT BE ABLE TO RUN ZIPLAB PLUS.  Again, ZipLab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160K of RAM to run, and the ZIP/ARJ/LHA programs used in t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quired additional memory (PKUNZIP needs about 80K more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give ZipLab this much memory when running PCBTEST.BAT, t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sn't going to work for you right now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side from that, this version is mostly a lot of changes to tighten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detection and reporting.  The code has been re-written to a la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t to allow for better error trapping.  Any problems should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reported in PTEST.ERR, with a better explanation of what w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ong, what file was being accessed, and when in the process the err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ed.  More importantly, there should be lots less errors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.  The code will handle missing files, incorrect PTEST.CFG par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w-memory conditions in a much cleaner fash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one big feature change in this version is that ZipLab will now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lf-extracting" archives.  If you put ".EXE" as one of the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pass, all .EXE files will be examined for the sign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 supported archive types, and if found to be self-extractin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fully tested.  If not self-extracting (but in fact just 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), they will be SCAN'd for virus infection, and then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am Smith has changed the format of the $DOOR.NAM file (whe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s are held while testing) in the latest versions of Pro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ZipLab PLUS will correctly handle both the n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ld $DOOR.NAM formats.  Please let me know if there are any fur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with Ziplab and Pro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rom version 1.9.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quired from 1.8c or earl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s is a really quick one, sorry.  I found a problem with the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on machines with no XMS or EMS memory.  ZipLab was in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swap file at one point in the process, and the "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" was not being inserted.  All other processes were working f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any case - it's fixed... Again, sorry for the quick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nges to your configuration ARE required for this release!  Run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version of Ziplab will now swap itself to XMS, EMS or DISK (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find, in that order) on all SHELL functions.  This will me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 reduction in the amount of memory required for PTest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et me know if any problems are seen running in unusu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, such as under DesqView, OmniView, Windows, or network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 new version of DELF.COM is included in this version (no long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F11.ZIP archive) which has been modified to take advanta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swap" capabilities of ZipLab.  You must add the loca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version of Delf to your PTest.Cfg, by running Setup.Exe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"unable to erase" error messages overwriting the ZipLab screen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you are not using the new version of Delf.  If you use Delf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s other than ZipLab (I do...) then keep the old version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, put the new version in a directory NOT in the path, 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point specifically to the new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reason for failure will now be added to the file descrip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or ProDoor if a file is rejected by ZipLab.  This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osted by PCBoard / ProDoor to your "private" DIRxx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can now optionally create a .ZIP "comment" for you, in pla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one you create yourself.  To enable this feature,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"ZIPLAB" in the field for the "comment location" in PTes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comment created and added by ZipLab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ZLAB_18C.ZIP tested by ZipLab Plus version 1.9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 virus infection detected by SCAN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passed all CRC integrity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 on 12-21-1991 at 03:11: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Newest file is 12/21/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Oldest file is 01/20/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Lab PLUS version 1.8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iled 12/02/91 at 10:15pm A PCBTest.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hancement for PCBoard/ProDoor SysOp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sts ZIP,ARJ,LZH,GIF files.  CRC valu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s, and (optionally) FILE_ID.DIZ inser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/ replacing description of file. Proc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ludes SCAN, CRC checking, date limi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 replacement/removal, BBS adverti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al and more... $10 Shareware by Jeffr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. Morl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the contents of FILE_ID.DIZ or DESC.SDI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to the description if either of them is included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ser's" description will NOT be added in leu of these fil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s left by users are not always as "descriptive" as th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before you ask - I will NOT add information to the comment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ld identify a particular BBS system.  There are boards who r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or adult upload areas who would rather not have their 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ers names in the .ZI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re is still an outstanding problem with -AV'd files.  Be a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f a file has had "AV" applied to it, and you delete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its your criteria of a "BBS advertisement",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ail subsequent testing with ZipLab Plus.  The AV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modified by deleting the file.  I am working on which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methods to use to correct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Lab PLUS Version 1.8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I think I have finally tracked down the elusive "ERROR 6" proble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sysops are having.  The problem was related to the siz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, where I was stupidly using an integer variable in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ertainly has the ability to grow to over 65,000 records.  I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tility in my EVENT which maintains my CALLER file at a certain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never saw the problem here.  This problem is now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the upload was marked as "private" with the "/" characte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osition of the description, and a FILE_ID.DIZ was foun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ment description was not being marked as "private".  Fix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beeps which are produced by ZipLab when a file fails an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s will now follow the setting of the "alarm" function in PCBoard.D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set with the F7 key at the Call Waiting screen.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off", then ZipLab will produce no sou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re was a problem with ProDoor and the FILE_ID.DIZ routines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 cause an ERROR 52 in LOCAL mode.  This has been fix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One feature change this version.  At the request of several sysops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the date validation based on YEAR and MONTH instead of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.  This involves a change to your PTEST.CFG file, so please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.EXE and create new config file(s).  If you set the earli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which you accept to "199006", then all files newer than May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ass, and all files May 1990 and older will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Several Sysops were having problems with ZipLab hanging or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king up their computers from time to time.  This seemed t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evident when running the latest 2.41 version of DesqView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few systems, was independant of DV.  The problem for these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seems to have started with version 1.6 of ZipLab Plu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jor change in that version was the new serial routines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ed to allow for non-standard commport IRQ's.  I have g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to the previous version of the routines at this time, and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feedback on whether or not this corrects the problem for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which were hanging...  If you in fact have a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for your commport, and ZipLab 1.8 is working ok for you, ST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at version. I hope to have the situation straightened ou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full version, so we can have the non-standard commport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a stable product on as many machines as possible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had problems with ZipLab crashing, please give this versio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see if it corrects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her problems which some people are experiencing is that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turn ERRORs 9, 5 or 6, will see all uploaded files as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d CRC values, won't replace the description with File_Id.Diz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on't add the date information to the description.  Thes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ertainly due to not having enough RAM memory free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ipLab is executing.  If you are running under a multi-task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DesqView, OmniView etc...) and are having the problems describ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, you MUST use the "SET PCB=/SWAP" command in eith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 or in each nodes Board.Bat.  This will cause PCBoar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out of the way when SHELL'ing out to ZipLab, and you should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plenty of memory.  If you are having ANY problems with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us, please try the /SWAP setting above, and see if that correc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ZipLab does require a fair amount of memory (like 160K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ZipLab shells out to run PKUNZIP (another 80K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ne other note.  I have tried to build in as much error trapping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sible, and will be looking to improve this for the next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ver, if something gets by me, and you walk in to an "Err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PTEST at address xxxx:xxxx - Hit any key to return to system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, on your computer, PLEASE REBOOT at this time.  If I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able to catch the error and exit through my error traps,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ial port may not be left in the proper state.  This al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ly will cause a "hang" at some point later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e-run SETUP, or simply remove the second line from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s.  This line is in support of the IRQ number, and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for ZipLab 1.8b to function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 changes to your configuration are required for this re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DATE CHECKING was moved up in the process, just after the CR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ing of the file.  This way, if a file is going to fail in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becuase it is old, no reason to wait for all the othe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odifications.  I do need to at least CRC check first, as a b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will at best cause my date checking routines to retur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ng date, and at worst cause a program cra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other minor cosmetic changes, and some tightening up of the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mprove spe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hanges to your configuration are required for this relea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is version is primarily to fix some problems ZipLab was hav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and ProDoor.  All of the options for add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, as well as replacement with FILE_ID.DIZ (if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w fully supported in both PCBoard 14.5a and ProDoor 3.4.  Sam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pparently considering changing from the current $DOOR.NAM metho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re "PCBoard'ish" UPDESC.[node] method of storing file descri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/when this happens additional changes will probably b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sample PTEST.CFG file which is included in the ZLABP_xx.ZIP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ow fully commented.  This is to help those who wish to man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xisting .CFG file(s), instead of recreating with SETUP.EX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;" characters and the comments which follow can be left in the .CF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or removed as is your preference.  Please don't use the ";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ctual .CFG data (like your BBS name), or ZipLab will parse the 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correctly.  The file created by SETUP.EXE will not contain com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In testing the current version of ZipLab, It has been determine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s are between 146,052 and 159,480 bytes of 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number of members in the archive.  Keep in mind that you will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ch free RAM, as well as another copy of COMMAND.COM when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s out to run PCBTEST.BAT.  See the notes under "Quick Start"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suggestions on managing memory with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everal SysOps have expressed some confusion about the registration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ZipLab.  There are NO "keys", "serial numbers" or "registered vers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ZipLab.  ZipLab as downloaded from any BBS is fully function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dvertising, "beg screens", delays or registration reminder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hat you will register ZipLab if you are going to use i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o, you will be entered into my database for purposes of recei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 hope is quick and friendly support.  Once registered for any 1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ZipLab, you are automatically entitled to run future version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will need to do so before I release version 2.0.  Regist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 will cost more than the nominal $10.00 I have charged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development" 1.x version, and after 2.0 is released I will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urther registrations of 1.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anges to your configuration ARE required for this release!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Version 1.5 was opening the CALLER file in exclusive mode, which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a conflict with PCBoard in the SHELL mode.  I now op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file in shared mode, and the "error 70" should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upport non-standard commport IRQ addresses.  I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line to the .CFG file to allow you to set the IRQ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port.  ZipLab will get the commport itself by looking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.Dat.  ZipLab will obey the IRQ setting you specify, but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standard Base Port addresses.  If your commport has non-stand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Q AND Base Port addresses, ZipLab will most probably not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  If you have a standard commport, and are using COM1-COM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just enter a '0' (zero) in the field when prompted by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ipLab PLUS Versio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run SETUP.EXE and create a new .CFG file for this vers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record of files which fail ZipLab's testing process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CALLER file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rs can now run the TEST command in PCBoard to check files bef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, but the files will not be moved offline if they f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checking.  The user will be informed of any problems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names of files which fail TE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R file for the  current node.  A Change is required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TEST.BAT file to support this fe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 %1 C:\P2\PTEST.CFG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NEW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additon of %2 at the end of the command line.  PCBoar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word TEST as %2 when using the TEST command from the 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pass nothing in %2 when testing an up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The user was being displayed the name of the file including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when a file failed testing.  This has been modified to show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name, for security reas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n order to allow maximum flexibility in using GIFTEST for tes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IF files, ZipLab will no longer make ANY assumptions about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 need to be passed to GIFTEST.EXE.  You shoul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SETUP.EXE (from GIFTEST) to configure GIFTEST, and the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tem in the PTEST.CFG file to pass any additonal parameter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.  Please run SETUP.EXE to effect the change requi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EST.CFG file, and read the documentation for GIFTEST to se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 you requi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A CONFIGURATION CHANGE IS REQUIRED FOR THIS VERSION!!!  RUN SETUP.EX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for the type of information to appear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ginning of the line added to the file description.  The cho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:    MEAN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       The CRC32 valu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    The number of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     Insert only the dat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if you see two files with the same CRC32, they are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even if the names and dates are different.  How you us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is up to you for now, although I plan for a future rele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ZipLab to have the capability to search a database of existing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C32's on your system, and reject re-named duplic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as well that calculating the CRC32 will cause a momentary del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"checking CRC" process.  The delay will be a second or tw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mall file, and up to 15-20 seconds on a file around 1me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dded an entry in the .CFG file which if "Y" will search the arch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FILE_ID.DIZ. If FILE_DIZ is found, ZipLab will replac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 left by the user with the description contain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.  Set this to "N" if you do not wish this featur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 strongly recommend it.  FILE_ID.DIZ is a standard forma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author's description of the archive contents.  Wh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the description from the "horses mouth"?  Not all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serting FILE_ID.DIZ yet, but it is becoming increasingly popu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Please run SETUP.EXE to create the new .CFG file(s) for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pLab PLUS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orrected several things which were not working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If a file failed any test, ZipLab was doing everything it was supp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, but then exiting with an ERROR 76.  Fix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A flag on ARJ was set wrong, so that imbedded files with the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a file in the top level .ARJ would cause an "overwrite?" pa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SCAN'ing for virus infestation was not working properly in "imbe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s.  ZipLab will now properly SCAN executables and overlay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imbedded arch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I broke CRC checking in archives and .TD0 files in the 1.2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been fixed.  Archives and .TD0 files inside the top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will now be CRC checked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I was previously only running SCAN against .EXE and .COM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.  I have added .OVL (which SCAN recognizes as executable)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a tricky little problem with an ASM routine I use to R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was not properly killing the directory if SET ZIPLAB=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the "work" directory to a RAM drive.  This should now work f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were other instances where some machines (or DOS') were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with removing the "work" directory.  These are also fixe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PKUNZIP was stopping with a "do you want to overwrite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(which we couldn't see), if a file had imbedded paths with fi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 in different paths.  This should no longer be a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LHARC program is now called LHA.EXE in newer versions.  ZipLab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properly with either LHARC.EXE or LHA.EXE, but defaults to LHA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No configuration file changes required fo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 had left in a lot of "local" display of the testing process, so that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get useful debugging information back from my users.  I have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as much as possible of the local displays, and the proces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 lot less jerky to the watching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Added a the ability to use ".*" as one of the extensions whi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without archive testing.  If you put ".*" in using Setup.Ex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passed.  Files passed with this method OR by specif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extensions in PTest.Cfg will still be SCAN'd for virus'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Fixed a problem where in LOCAL mode using wildcards, a directory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a mixture of archive types (ZIP, ARJ, LZH) would cause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esting the first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Some users were having problems reassigning the "working" director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y default PTEST.DIR under the current directory (C:\PCB\PTEST.DIR\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sysops), but can be changed to another directory with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 In your Autoexec.Bat, the line "SET ZIPLAB=d:\path"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rive and directory to be used for the "working" directory.  PLE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is directory will be used and DELETED when the proces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.  Several people tried to use C:\PCB or just C:\ and experienc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 effects.  I have tested ZipLab PLUS with a ramdriv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ing" directory, and it seems to work fine.  There may be a probl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rectories containing a "." in early versions of DOS.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unning DOS 4.0 or later, and are having problems with ZipLab Pl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try reassigning to another director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* Descriptions will not be modified if you are not running PCBoard 14.5(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later.  Early 14.5 versions didn't save the descriptions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during the testing process, and ZipLab Plus won't fin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ipLab PLUS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Configuration file changes required for this version! (from old ZipL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s is the new ZipLab PLUS!  A lot of hard work has gone into thi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rlier versions,  and I will be requiring a *REGISTRATION FEE*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version.  See REGISTER.DOC for details on how to register ZipLa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test .ARJ and .LZH files, as well as the .ZI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.  You will need to have ARJ.EXE and LHA.EXE if you acce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ormats, and a change to the .CFG file is *REQUIRED* to te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 where they are.  You must put them in the PTEST.CFG file, e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n't accept these formats,  and don't have the program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e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 ZipLab now fully supports ProDoor as well as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run ZipLab while out of the bulletin board system and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dcards (* or ?) in the testing procedure. This will allow you to t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archive file(s) on your system.  *NO* changes will be mad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ing descriptions. To enable this feature, place the word LOCAL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PTE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C:\ZIPLAB&gt;PTEST m:\pcb\dir1\*.zip ptest.cfg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w SCAN archives inside archives to test for vir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e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have rejected uploads left in your private directory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 this setup.  Set the "holding" directory  to the location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private" or "upload"  directory  (whichever you wish),  and the fil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main there. The description(s) will be posted to your "private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 file.  This corrects a situation where sysops trying to do thi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releases of ZipLab would lose the reject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By default, ZipLab will use a directory called PTEST.DIR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irectory for unzip'ing and testing purposes.  This direct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erased and removed by ZipLab at the end of the run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another directory for this purpose (like a RAM drive to impro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ed), set the DOS environment variable "ZIPLA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SET ZIPLAB=E:\WOR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choose to add a file to the archive package, by add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information to the PTEST.CFG file.  I am opposed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e, but don't desire to tell anyone how to run their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ORIGINAL file date of the archive file is now retained. Earl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s of ZipLab would set the archive file date  to the dat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est member in the archive.  This was required for age testing, bu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will NOT leave behind  "hidden,  read-only  or  system"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ere imbedded in archives.  They will be tested, and prop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hen the tests are finish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ZipLab now uses GIFTEST.EXE to test .GIF files (if permitted)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by Dave Navarro will allow you to set up a GIFTEST.CFG file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ing you even more control over  .GIF  testing.  An addition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TEST.CFG file is required to support this.  Please read the docs wit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FTSTxx.ZIP  for details  on  how to best set up the GIFTEST.CFG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REGISTER GIFTEST TO USE I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may now put all BBS advertising file  names  into a text  file,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each line.  In PTEST.CFG, place an "@" before the name of this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and ZipLab will delete all listed advertising  files in one pas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MUCH FASTER for those with multiple advertising files to 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was written in QuickBasic 4.5, with some help from </w:t>
      </w:r>
    </w:p>
    <w:p>
      <w:pPr>
        <w:pStyle w:val="PreformattedText"/>
        <w:bidi w:val="0"/>
        <w:jc w:val="left"/>
        <w:rPr/>
      </w:pPr>
      <w:r>
        <w:rPr/>
        <w:t xml:space="preserve">Hammerly Computing's ProBas 4.01.   I have also included a few utilities </w:t>
      </w:r>
    </w:p>
    <w:p>
      <w:pPr>
        <w:pStyle w:val="PreformattedText"/>
        <w:bidi w:val="0"/>
        <w:jc w:val="left"/>
        <w:rPr/>
      </w:pPr>
      <w:r>
        <w:rPr/>
        <w:t xml:space="preserve">which PTEST will use in the course of testing.  These utilities are the </w:t>
      </w:r>
    </w:p>
    <w:p>
      <w:pPr>
        <w:pStyle w:val="PreformattedText"/>
        <w:bidi w:val="0"/>
        <w:jc w:val="left"/>
        <w:rPr/>
      </w:pPr>
      <w:r>
        <w:rPr/>
        <w:t xml:space="preserve">property of the authors, and you are strongly requested to register them </w:t>
      </w:r>
    </w:p>
    <w:p>
      <w:pPr>
        <w:pStyle w:val="PreformattedText"/>
        <w:bidi w:val="0"/>
        <w:jc w:val="left"/>
        <w:rPr/>
      </w:pPr>
      <w:r>
        <w:rPr/>
        <w:t>if you continue to use ZIPL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effrey S. Mor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terconnec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425-2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REGISTER.DOC FOR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Copyright 1989-1991 by Jeffrey S. Mo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