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test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 command line utility to test GIF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alid.  GIFtest scans the GIF hea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stored is valid, and then sca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 to make sure it's all there.  If everything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GIFtest exits without any error messages or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is a problem with the GIF, GIFtes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letting you know what's wrong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lso capable of letting you know if a G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'd, has any extra bytes left by older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 BBS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Dooor and PCBoard), forcing all GIFs to be private uplo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ProDoor BBSes, and rejecting GIF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efi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Fs are transfered from user to user, or user to BB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, their protocol sends files in packet siz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to 4k, and when they reach the end of a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 do not equal the packet size, the packet is "p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ra charactors to make it equal to the pack siz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ytes are not trimmed off when recieved by older protoc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ffect the file itself, but after several hundred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end up with several hundred "K" of wasted space.  GIFt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also conforms 100% to the GIF87a and GIF89a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ocess GIFs that contain "extensions". 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tested to make sure that all the "data blocks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Byte trimming is instantanious and no longer causes GIFte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GIFtest, please send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d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the following individuals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GIFtest and whose suggestions have helped GIF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, SysOp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, SysOp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, SysOp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iceck, SysOp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, SysOp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Smith, Author of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Morley, Author of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,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through US Mail at the same addr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or through "electronic mail" left o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BBS at 718-381-3651.  The author also monitor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n the Intelec International Network of BB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in the MetroLink/Relay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high cost of voice support, and the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, voice support from the author is not availabl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important that you recieve voice support,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essage to the author on The Bard's Lair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GIF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4.0�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GIFTEST filename.gif [option1] [option2]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       -  Force privat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:n          -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ProDoor, 2 - PCBoard, 3 - ProDoor 3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[filename] -  Use options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-  Duplicate checking using 32 bit CR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  -  Erase Invalid GIF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filename   -  Name of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[filename] -  Keep a log of 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:nnXnnXnn   -  Minimum resolution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n          -  Node Number (requires GIFTEST.CF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n          -  COM port numer [1 - 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:n          -  Position of resolution i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First word on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Last word on first li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Last word on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Last line by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    -  Skip GIF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n          -  Type of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Enclosed with brackets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No br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 -  Convert description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IFtest, just type "GIFTEST filename.gif"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Ftest will tell you the size of the GIF and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will also exit with one of the following Errorlev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dentify what happened in batch files, o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IFtest (such as ZipL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GIFs Private: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, sysops will have problems where users will upload ad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s to a public file area.  You can remedy this several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..  You can make all uploads private, you can get nasty an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ending user(s), or you can use GIFtest to force all GIF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uploads, leaving the rest of your files alone using the "/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on the command line or in GIFTEST.CF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This only works with ProDoor and PCBoard systems which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to modif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escriptions: /B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eature of the original GIFtest was to place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IF into the description typed by users of ProDoor wher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.  Since then, many sysops have contacted me, ask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low the same time of feature for their BBS typ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only people to give me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CBoard SysOps, so starting with 4.0, GIFtes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for ProDoor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GIFtest doesn't know which type of BBS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need to tell it with the /B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0 means ignore ProDoor and PCboard descriptions, jus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1 means your running ProDoor and search for $DOOR.N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2 means your running PCBoard and search for UPDESC[.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3 means your running ProDoor 3.44 dated after 12/31/9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$DOOR.NAM to modify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B:n option and GIFtest does not find th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find the description inside the description file for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IF passes all tests, GIFtest will exit with ErrorLevel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$DOOR.NAM which is kept in the default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PRODOOR batch file called ProDoor with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PROD.CNF C:\PCB, then $DOOR.NAM will be found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.  So, you can call GIFtes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 %1 /B:1 /F:C:\PCB\$DOOR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ell GIFtest that the description file C:\PCB\$DOOR.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oDoor format for stor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PDESC[.n], where the [.n] is the node number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BBS.  So node 1 would be UPDESC.1, node 2 is UPDESC.2, et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is file depends on how you have PCBOARD.DAT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 "work" directory in PCBSETUP, the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at work directory.  If not, then it is kept i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CB directory for each node.  If you are using PCBoard 14.5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find the UPDESC[.n] file for each node i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3 &gt; UPDESC.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your PCBTEST.BAT file.  This will echo the thir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 and location of the UPDESC[.n] file) to the file UPDESC.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then type to see where PCBoard is keeping i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mportant for you to know if you are running GIFtes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like ZipLab.  If you are calling GIFtest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CBTEST file, you need only add the option "/F:%3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d PCBoard will pass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to GIFt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:  Do NOT use the name of any of your DIRx fil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file, this will get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 /C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like ZipLab shell out to GIFtest in order to test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..however, they may not allow you to include the defaul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the GIF with.  To help with this, GIFTEST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ll your defaults into a config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, but you can pass any filename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C:[filename]" switch.  If a filename is not specifie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configuration file is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for GIFtest.  Each line after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location for the description file for the BBS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/L                       ;Erase bad GIFs, Keep a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1\$DOOR.NAM     ;location of description file for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2\$DOOR.NAM     ;location of description file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urrent node number, GIFtest either expects i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[see /N], or expects to find the environment variable "PCBNODE=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s found in the configuration file take precedence o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s.  If you have /B:0 on the command line, but GIFtest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1 in the configuration file, then GIFtest will use the /B: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for Duplicate Files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jor problem with GIFs today is that users will rename th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upload them to a BBS to get upload credits.  Before GIFtest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 way to test if a file was actually a GIF, however,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a GIF, it could be a duplicate file.  To combat this,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a 32bit CRC for each uploaded GIF using the same metho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nd ARJ and places that CRC into your GIFLOG file (if you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).  You can then use the "/D" parameter to have GIFtest sca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or a duplicate CRC and return an errorlevel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GIFtest does NOT do duplicate checking by default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g all CRC's of complete GIFs if they pass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bad GIFs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GIFtest does exit with an Errorlevel to indicate the fail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to pass all tests, some users don't with to catch these error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see if the file need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erase any GIF not passing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IFtest is unable to erase the GIF, it will exit with errorleve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55 (programmer go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the description filename: /F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/F:filename" parameter to pass the name and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scription file for GIFtest to alte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Board 14.5a multi-node systems where you are calling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PCBTEST.BAT and can pass the %3 parameter from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GIFtes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%1 /B:2 /F: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This only works with PCBoard and ProDo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all checked GIFs: /L:[log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can log all tested GIFs to a file which can help you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duplicates, resolutions, and user activiti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a filename, the name GIFLO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lo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GIF 999999 01-01-91 [9999xx9999x999] 9999 OK GL FFFFFFFF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 �������� ���������������� ���� �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 � </w:t>
      </w:r>
      <w:r>
        <w:rPr/>
        <w:t>32 bit CRC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</w:t>
      </w:r>
      <w:r>
        <w:rPr/>
        <w:t>GIFLITE'd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M Incomplete Image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V Invalid Header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</w:t>
      </w:r>
      <w:r>
        <w:rPr/>
        <w:t>Trimmed Byte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</w:t>
      </w:r>
      <w:r>
        <w:rPr/>
        <w:t>Current Date</w:t>
      </w:r>
    </w:p>
    <w:p>
      <w:pPr>
        <w:pStyle w:val="PreformattedText"/>
        <w:bidi w:val="0"/>
        <w:jc w:val="left"/>
        <w:rPr/>
      </w:pPr>
      <w:r>
        <w:rPr/>
        <w:t xml:space="preserve">         �         �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