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FOR ZIPLAB PLUS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Lab and ZipLab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1989-92 by Jeffrey S. Mor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are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By remitting the license fee for ZipLab PLUS,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led to run ZipLab on one Bulletin Board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additional charge for multi-node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are free to make additional copies of ZLAB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eeded to support additional nodes.  All nod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 some way connected to be considered parts of a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node sys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disassemble or otherwise change ZipLab PL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 may you create a program with the same nam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distribute ZipLab PLUS at your pleasur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is yours.  Persons to whom you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ould be required to register in their own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!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Payment of the registration fee for ZipLab Plus is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required to complete this contract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"keys", "serial numbers" or other modif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need to be made to the program after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.  There are no printed manuals or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 send out, and your cancelled check i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pt and proof of purc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In no way is Jeffrey S. Morley to be held respon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amages, including the inability of the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as designed.  No warranty of this produc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ed nor implied, and it is expected that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determined the usefulness of ZipLab PLUS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ting the registration fe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e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The registration fee for ZipLab PLUS 2.0 is $15.00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les you to the use of ZipLab PLUS 2.0 and all mi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.x) versions which may follow.  An upgrade fee n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 $5.00 will be required to upgrade to major (3.0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e is payable by CHECK or MONEY ORDER, made ou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FFREY S. MOR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84 CATERICK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FAX, VIRGINIA   220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ZipLab PLUS (for registered owners only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vided via: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CONNEC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3)425-2505 (Fastcomm 9696 - V.32 modem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FOR ZIPLAB PLUS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Lab and ZipLab PLU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1989-92 by Jeffrey S. Mor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are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ill out and return the following with payment:  All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ely for my records, to allow me to provide support to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will never be provided to others for any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 Registrations of ZipLab PLUS version 2.0 at $15.00 each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 (check one):  Check  ___    Money Order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desired on The Interconnect BBS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State, ZIP 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Name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Phone Number(s)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Software &amp; Version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Modem(s) 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FOR SUPPORTING SHAREWARE!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