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t - a .ZIPfile Comment Processor               4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5 - Copyright 1990, Michael C. Lo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t is a utility which allows you proces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in a manner which is particularly useful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.  I wrote this program to replace a somewhat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n my BBS, involving removing/replacing .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stamping, which was being performed by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ReComment allows me to perform all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 step, while also allowing me to log .ZIP comme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r viewing.  With more and more sysops adding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ZIP files on their systems, it's interesting to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les uploaded to your system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t allows you to perform the following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move a comment from a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a comment to a .ZIP with no exis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ubstitute a new comment for an exis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comments to a logfile,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ange the .ZIP timestamp to that of the most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move existing comment.  This option overrides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.ZIP file timestamp to that of the most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existing comments to a text file, LOGFILE. 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ed to an existing file, or a new file is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COMME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 (add) a comment contained in COMMENT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ZIP.  If there is no existing comment in the .Z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mment is added.  If there IS an existing com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placed.  COMMENTFILE may be created with any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editor.  Note: if the replacement com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old comment, it will not be replaced or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wildcards on the command line for th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may be used in any order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f -l is used, the log file name must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-s is used, the comment file name must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irst argument which does not begin with a '-'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.ZIP filename, along with everything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operation defaults to that of a simpl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ing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move existing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o not log 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intain the .ZIP file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 RE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fer, you can specify a default set of option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RECOM.  Set RECOM equal to the opti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, exactly as you would use them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restriction: you may not specify .ZIP files in the RE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Note: if you elect to use the RECOM variable,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same options on the command line,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ll override the vari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ReComment does NOT process comment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vidual files within the .ZIP: it only works with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the end of the .ZIP.  Also, ReComment does not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, support self-extracting .ZIP files. 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t allows a certain flexibility in its operation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ptions in various combin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*.zip                   Removes comment, maintains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o *.zip                Removes comment, sets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stamp to most rec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n -o *.zip             Changes .ZIP timestamp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l logfile *.zip        Remove comment, log it to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s cfile *.zip          Replac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l logfile -s cfile *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lace comment, log ol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n -l logfile *.zip     Log existing comment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t can be used on a BBS in several ways.  On my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Board 14.2), with ProDoor 3.1, I made an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UTEST.BAT file, to automatically process .ZIP files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ploaded.  Such an ent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 replace comments in uploads; RECOM is from RECOM105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path recom %0 &gt;&gt;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o -s c:\pcb\icslabel -l c:\pcb\cmntfile %2\*.zip &gt;&gt;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, and possibly more useful method, would b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 entry in your EVENT.SYS file, to process your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a daily basis.  This ent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 -o -s c:\pcb\icslabel -l c:\pcb\cmntfile c:\upload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this software is available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S Round Table - State College, PA  (814) 231-2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netic Bottle - State College, PA  (814) 231-1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an be reached (Mike Loewen) on either of these syst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comments, suggestions, etc..  I can also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RIME (RelayNet International Message Ex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thanks to Bill Mertens, sysop of the Magnetic Bottl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e software and his many helpful suggestions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 Maczaczyj, sysop of the Random Access BBS (814-371-588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s help i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ind this program to be useful, any contribu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be welcome, in order to support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is, and other software.  Contribu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hael C. Loew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4, 461 Plum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efonte, PA  16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trive to develop a quality product, and I believ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fully functional as stated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is not possible to test the software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, and there may be something lurking deep dow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surface unexpectedly.  Should you discover a defec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please contact me on the ICS Round Table, so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correct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(03/25/90) - 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(04/27/90) - bug fix.  Changed the manner in which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g files are searched for CTRL-Z characters: comm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TRL-Zs were sneaking through.  Also found a logic f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cause ReComment to ignore a request for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.ZIP files with no comment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for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makes no warranties, expressed or implied,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or performance of this program.  Your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stitutes your release of the author from liabil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igation for any indirect or consequential damages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is program or its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f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/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program file RECOM.EXE ("the software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e the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ke as many copies of the program and documentati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ive such copies to any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tribute the software and documentation via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may be charged for this software, beyond th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a.  Also, the software may NOT be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oftware package for sale, unless specific per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btained in writing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 of the program constitutes your accep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nd conditions stated above.  No copy of the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 or given away without this document,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must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t - a .ZIPfile Comment Processor               4/27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5 - Copyright 1990, Michael C. Loew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