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version 2.�.x (beta version of ZipLab Plu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/ ProDoor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additional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beta of ZipLab Plus 2.0!  I am please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helping out with the testing, and appreciate the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ZipLab Plus a better product.  This is a wide-area beta tes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we can get a diverse collection of sysops running in lots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ZipLab Plus 2.0 is for PCBoard or ProDoor syste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ttempt to use this version with other BBS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ting both WildCat! and "generic" versions out for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This a a BETA version of ZipLab Plus 2.0.  It is not in fin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and I may change, add or delete functions before the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You are welcome to use this software prior to the releas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WARRENTY as to the usability or stability of this version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kely to come fairly often during the beta cycle, an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a beta version, be sure you have the latest be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BBS (703) 425-2505 before you leave messages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provide phone support for ZipLab Plus during the beta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act me, please leave a message on The Interconnect.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beta should be left as public messages, not "comment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ssages to me.  Let everyone share in the proble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of ZipLab Plus 1.x have access to a private second n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connect BBS.  The number for this nod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 screen when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ZIPLAB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PLEASE read the documentation in ZIPLAB.DOC carefully.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, and have it handy when you are setting up ZipL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exactly, taking the default values for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will make debugging any problems a lot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ZIPLAB PLUS 1.9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ake all of your current ZipLab executables,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 files off to a safe location (on floppy perhaps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roll back" if required.  Then delete ALL TRACES of ZipLab Plus 1.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configuration files from your system.  ZipLab Plus 2.0 h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hat you really MUST start over and install from st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SUME THAT ANY FILES LEFT FROM VERSION 1.9c ARE GOING TO WORK!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, in most cases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ST.EXE  (Now called ZLAB.EXE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CFG  (Now called ZLABxxx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(Now called ZSE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PCBTEST.BAT alone for now, you will be changing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PLEASE read the documentation in ZIPLAB.DOC carefully.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, and have it handy when you are setting up ZipL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exactly, taking the default values for th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will make debugging any problems a lot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VBDRT10.EXE is in your DOS PATH.  This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ZLSCR.COM is also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for setting up your first (and default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LAB000.CFG.  After you have created this file, be s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CMT, .TCN, CRC.ADS or LST.ADS which you specified in ZLAB000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"HOLD/FAIL" directory specified in ZLAB000.CFG ex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TEMP" directory specified on line 179 in PCBOARD.DAT is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 and that it in fac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rections to make the REQUIRED changes to PCBTEST.B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for ZLAB.EXE is different that it was for PT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set PCBoard to "SWAP" mode, by sett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PCB to /SWAP (SET PCB=/SWAP). 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ich setups are going to need this for ZipLab Plu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shelled ou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ZipLab in LOCAL mode, by testing a .ZIP file from the DOS promp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described in ZIPLAB.DOC, ending the command line with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the next step is to get into PCBoard, and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protocols (like XModem-CRC), "upload" a file fro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 to your BBS.  ZipLab will test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"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omeone really upload a file from another system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se three tests go well, you should be able to g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ZIPLA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can, test ZipLab Plus with lots of different files.  Se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ld files, and files with "hits" in the .TCN file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with and without FILE_ID.DIZ descriptions included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ursive directories in them, self-extracting archiv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BS ads in them.  If you want a real virus to test with, I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here.  You will have to ask me for one in a messag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areful note of any errors that occur.  Try to send 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 picture of what happend as you can.  Certainly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at point the program was at when the error occured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ZLABxxx.CFG file, your PCBTEST.BAT file, and anyt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/setup that is out of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pecial note if ZipLab should cause an error that hang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 "hit any key to return to system" message. 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 these out quickl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this information in a message to me (SYSOP) on the Inter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703-425-2505 (or the second node if you are a registered 1.x ow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elcome of course.  I don't promise to add everything everyone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ertainly take all suggestions under serious advisement. 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s NOT locked in, and your comments d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problem with you passing the beta around, or even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your BBS.  This is a "wide-area" beta, and the more people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he better.  Please use the FILE_ID.DIZ includ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even attempt to set up ZipLab 2.0 without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.DOC file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explained in 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changes from 1.9c are explained in NEW!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hange as the beta progresses will be captured in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ETA.HST.  Check this each time you download a new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or changes from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