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 Stamp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- The first release of Zip St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- 1.1 is a minor bug fix version of Zip Stamp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changes are the program version numbers, also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ttle dots (.) seen during processing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e code for beta testing purposes only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ffect on the programs operation. And finally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with newer high speed routines, Zip Stamp now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much faster! Also changed compilers, this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ly with the little dots (.) and higher speed com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- Recompiled 1.1 source due to ZIPSTAMP.EXE being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Stamp 1.1 was never released beyond beta test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 fixes contained in 1.1 are present in this version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numbers changed (again) to reflect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