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L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1989 Jeffrey S. M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users, please don't leave without reading the 4DOS NOTES bel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f.Com is a replacement for the DOS command DEL.  It isn't for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s value for some people, and in some instances.  I wrote Del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a need that I have, but see no reason not to share with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ces between Delf.Com and the DOS command DEL are twofo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Delf WILL NOT ask "are you sure(y/N)?" when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cation resulting in "*.*".  This is of value to me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because YES DAMNIT, I'M SURE OR I WOULDN'T HAV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ight, for those who aren't perfect like me, I have includ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Delf.Com.  One is named Delf.Com (just a coinciden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NOT ask "are you sure(y/N)?".  The other is named Delfyn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ILL prompt you before executing on *.* filespecs.  I won'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tilties of the REN command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Delf allows the BUT parameter, which has the effect of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the drive\path\filespec specification EXCEPT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.  This means that "DELF BUT *.COM" will erase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EXCEPT the .COM files, and that "DELF BUT A:*.BA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all files on A: EXCEPT the 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f.Com is completely compatible with the way that DOS parses comma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as I have been able to tell.  This means that the Delf comm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exactly as you would expect the DEL command to.  But, novic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ware that it is not going to give you second chances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etty comfortable with DOS subdirectories and filespec/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switch from DEL to Delf.  Your minimum PROMPT state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shoud be "PROMPT $P$G" so the current path is alway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otherwise you will be meeting a tall dark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eter Norton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               WILL ER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F *.*                 Everything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 *.???               Same 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 C:\DBASE            The DBASE directory and/or DBASE. in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 A:*.*               Everything in the current directory of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 C:\TEMP\*.BAT       All .BAT files in C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 D:\123\BUDGET.WK1   The BUDGET.WK1 file in D:\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F BUT *.*             No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 BUT *.COM           Everything in the current directory EXCEPT .C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 BUT DELF.COM        Everything in the current directory EXCEPT DEL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 BUT C:\TEMP\*.BAT   Everything in C:\TEMP EXCEPT the .B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thought, CED could be used to assign the command DEL to Delf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you don't have to teach your hands new ha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4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is a fantastic replacement for COMMAND.COM, and I for one will "neve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" (E. Murphy).  The DEL command as implemented by 4Dos version 2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leaves a bit to be desired however.  They are using a rout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he command to look at each file as an individual, which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*.* command to take a very long time in a crowded directory.  DEL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precisely as MicroSoft's DEL does, and is a whole lo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problem is that few of us could ever train ourselves to use "DELF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"DEL" when flying around a hard drive pretending to be 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to use the 4Dos "ALIAS" command.  This is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4Dos!  What you do is issue the following command in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DEL `C:\UTILS\DELF`  (Watch that you use ` and not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sult in all DEL commands in DOS being re-routed to the 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Since Delf.Com works exactly like DEL, you will soon for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n there.  It will just be a whole lot faster, won't assu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dumb as you look, and will allow the optional BU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another ALIAS to my startup file, so that I don't have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stroke on the space between DEL and BUT (Sheesh! This guy is laz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DELBUT `C:\UTILS\DELF BU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f you worry about not being able to get to the origi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4Dos DEL command, remember that ERASE means the same thing, and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-routed to D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f.Com is NOT PUBLIC DOMAIN.  I reserve all rights to it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no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nd distribute Delf.Com without any expectation of r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.  This means that it's MINE, but you can use it for free,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iends and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k only that you distribute the file in its original condition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modified documentation.  I also ask that you download a copy of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local bulletin board, and after becoming completely hoo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 with it's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f.Com was written using QuickBasic 4.5, with significant he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ly Computer Services' ProBas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is a minor cosmetic bug fix ("Can't match *.*\*.*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Morl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connec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827-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