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Date 12-3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lue Foxx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us,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5) 482-3855 Comp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5) 482-3869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-19200 baud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recieved this product it is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or guarantee. You the end user accept full responsibil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duct. By using this product you do so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hold the author free from any responsibility regard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system damage (software or Hardware) or any othe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unmentioned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being distributed under the SHAREWARE concept.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time. After this time period you must either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or your own use or discontinue using it. All Blue Fox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 Date stamp and after a certain period of time the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function! Registered versions are registered to on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d soley to that individual for use on that individuals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contain an extra file with spe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registered users.  The registered vers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 other than the author of this product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s may be distributed freely by any BB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this particular product and this produc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product when distributed. The product must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shape or form without the written permission of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s taken care of lets get down to the good stuf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a Production of Blue Foxx Software. At some later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will cease to operate. The time frame may be from alread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 months or less, depending on when you received this util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nown as crippled, honesty has always been the best polic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small reminder never hurt. I would have lik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 open as possible but it seems that some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m for a period that went into years.  If these progra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y period it would have been up long ago. Anyways I hav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se programs like this so that everyone will have a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is what they want or not. Also Registered Version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xtra or enhanced options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n improving this or any other progra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, please feel free to tell me. I'm always looking f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 on 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n to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changes will be marked &lt;NEW&gt;. These should be rea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information that if not included properly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nges were considered to minor to document or pl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heck is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utility for sysops to check uploaded fil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f you do NOT use ZIP on your BBS This is NOT for you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t will check the CRC of files to determine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tampered with or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will place your BBS comments into the file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l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will remove BBS ads placed by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 conjunction with SCAN.EXE it will scan for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offline any files suspected of having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t will deny credit for uploads that do not me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ments of your BBS. Useful if you don't wan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ld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Notifies you in your log file that a file was rej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ason. Useful if users don't bother to tell you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 you a bad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FIRE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RE.DOC   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RE.CFG    A sample file to get it up and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st time. DO NOT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RE.CFX    An extra copy of the CFG file just in cas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MUST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       Suppli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      Must be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    Must be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EXE        Must be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B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RUN       Created if run locally. Lists File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EST.*      Temp File for checking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*      Temp File for check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ST.*      Temp File for files to scan for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S.*      Temp File containing Zip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files EXCEPT LOCAL.RUN are dele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In the above the * stands for the node number that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ceived on. Ex... 000 = Local, 001 = Node 1 etc. Only 99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y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et the information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             ; Your registration number, ignor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                 ; Your BBS type ONLY spitfir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         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                      ;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ney                   ;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F                     ; Path to Move REJEC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                     ; Oldest year to accep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BAT\comment.add    ; The name of your comment file BLANK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GS.DOC                ; The following line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any files you wish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the archived file. In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any BBS commen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remove should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a list has been provided to sta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TEP BY STEP. THIS MUST BE DON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al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all the files into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uring the logon you MUST have something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OR.SYS file for the caller. If you use SF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need to do anyth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use SFLOGON.BAT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LOGON.BAT in your MAIN SF DIRECTORY.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hing in it. SF only checks to see if it i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ound it will create the necessary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asy way to check this is log on locally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reach the main menu, jump to DOS, try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DOOR.SYS if it exists and your logon na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you are set. If not you will need to d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 each of your UPLOAD BATCH FILES.  You m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line IMMEDIATELY AFTER the line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IEVE FILES. This line must contain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nd the PATH to that nodes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Main EXE file area of your n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 Upload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sf\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Z %2 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RE E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%3 copy %3  d:\sf\all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ZIPFIRE ?:\SF must be immediately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ing the files and immediately BEFOR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routines that you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OCAL MODE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time ZIPFIRE is run and DOOR.SYS is NOT found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running it from DOS. In this instance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the command NOMOVE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ZIPFIRE NO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l mode is mainly designed for you to check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ZIP files and NOT have the old one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ject directory. If NOMOVE is not specifie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if they are rejected. In either case the file LOCAL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reated in the ZIPFIRE directory listing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ats all there is to it. Any archived files that are rej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meet the requirements of your BBS will be mo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notified in your CALLERS.LOG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s all there is to it.. This is intended to b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. It is dependent on you suppling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t to work with. It is NOT intended to check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files except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heck unlimited imbedded zip files withi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it is designed to mainly check for virus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edded files. CRC checking is done on the first leve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comments are only added to the mai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lise this can do a LOT more that it does in i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. I have had various versions up for month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stages and shrank it down to this version.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customized for my own personal wishes and if any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uggest some ideas I'd be glad to hear them.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just made this a streamlined program that would fit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being to hard to operate. There are no bells or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t is meant to be a FAST user friendl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you have it.. If I have left anything out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is or other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 The Blue Fo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5) 482-3855 (19200) Compu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5) 482-3869 (19200)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FIRE 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10 And the Name Of The Progam you wish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 Fox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us OK, 73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Include the NAME you wish to Place o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Preferably this is the Sysops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will Be available For immediate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Foxx BBS. If you wish to be pre-registered on the Blue Foxx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owing with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Last Name you will use. (No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 &amp; ZIP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have to be fancy.. Just tear off any old piece of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ear enough to read and mail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just use the ole Print Screen routine here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. Thats what I see most anyway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re File Test Utility $10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and Las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(if not already logged on)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 if you have any suggestions feel free to call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 END OF DOC 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