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SNEW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and Updates to File Test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it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