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LAXNODE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iends of Dor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 1:135/9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s a nodelist processing utility designed to replace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utilities with a single step.  It will produce an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files in one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x:          NodeList.Sys and NodeList.Id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1x:          NodeList.Dat and NodeList.Id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7x:          NodeX.Dat, NodeX.Ndx, Syso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2.50:       NodeList.Ext, NodeList.Idx*, NodeX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X.Ndx, Sysop.Ndx, includ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:           QNL_DAT.BBS and QNL_IDX.BB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suit processing and the "Bink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2.75:      NodeIdx.DAT and NodeInc.DA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QuickBBSIndex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/Seadog:        NodeList.Dog, NetList.Dog and Index.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list.Dog for Seadog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:          Nodelist.FDX, FDNode.FDA**, Phone.F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.FDA, Userlist.FDX, Password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DNe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Board 5.0:        NodeList.TPB and NetList.T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1.00: NodeIdx.RA and NodeInc.RA.  See "RALIST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Xpress 3.00: XPNLV1.IDX, XPNLV2.IDX and XPNLV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t will produce the following files that are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rticula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Fon        RouteGen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       User Name loo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BBS        Time honored FidoNet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DLM        Delimited for Spread Sheet or Databas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single index file may be shared by all three nodeli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optimized for interface with Opto-Iso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-based Biochemica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Prn        132 columns wide (index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Txt        80 columns wide (index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Dbl        80 columns, two lines per node (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ext.BBS        80 columns, no pagination, fo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.nnn           80 columns, Zone, Region and Net 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o the processing required to support 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for FD, Opus and Binkley.  It will also Prune the node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desired Zones and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e program on magnetic media or via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distribute the original, unaltered archi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 and change the file type to reflect the use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tility (PAK, ZOO, DWC, etc.).  You may not alter, a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ything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in combination with its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XlaxDiff, as a single file.  If you received on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someone has violated th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program for a thirty day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.  After the evaluation period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he license fee or dis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valuation period, the program will reques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ach time it is invoked.   After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key, the program will operate without interven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be used in an unattended batch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on an as-is basis.  You have a thirty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to decide if it operates to 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ABOVE, AND SUBJECT ANY CONTRARY PROVI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STATE LAW, ANY AND ALL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WARRANTY COVERAGE FOR INCIDENTAL OR CONSEQUENTIAL DAM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DISCLAIMED.  IN NO EVENT SHALL DAMAGES EXCEED THE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or problems, before or after licensing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blem reporting procedures found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LAXNODE LICE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Scott Sa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620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ami, FL 33116-208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ee covers operation of XlaxNode and XlaxDiff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(s)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node numbers from the NODE statement of your XLAXNOD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o NOT include AKA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_______________     (2)  _______________     (3)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listed: _________ at $15 each   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Key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(APO/FPO) and Canada: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: $5/order                    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                                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be prepaid by Check or Money order payable i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on a US Bank -or- Canadian Post Office US Dolla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may be sen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, foreign checks, credit cards and other payment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epted o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weeks for domestic delivery, three weeks for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differences between this program and the program(s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ably using.  You may get an error message or eve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ake a time to read the docs and avoi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version uses IBM PC BIOS calls for the vide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G switch on the command line will force the use of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Machines without PC BIOS compatibility, such as the Z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 Rainbow MUST use the -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under DOS 2.x, the EXE file must resid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 the DOS PATH will not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program will look for a file named XLAXNODE.CT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This can be overridden by using -Cfile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.CTL is a standard ASCII text file.  Each control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 separate line.  A semi-colon causes the rest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treated as comments.  Blank lines or lines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s are also comments.  No line, even a comment line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ugment or override commands in the control file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the DOS command line.  Commands that require argu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ASCII quotes (").  The COST and DIAL comman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ines and cannot be placed on the DOS command lin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are running a temporary modem at 1200 baud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"MAXBAUD 1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rguments are treated as if they were includ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ro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during processing, XlaxNode will termin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error code that can be tested in the batch file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ir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Normal completion,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No output file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CRC Error in inpu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Not enough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No NODELIST.nnn file foun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Error in a contro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Attempt to open a fil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Sort or Disk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n auxiliary file containing XlaxNode Control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will read and process the named file, then 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atement in the current file.  Include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, subject to available memory an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EQUIRED.  It must be the first statement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nter the primary node number of the system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nodelist will be used.  Do not enter AKA ad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:234/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WORK [path\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ort cannot be completed in memory, a disk work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deleted when no longer needed.  SORTWORK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will be placed.  An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is an ideal place for this file. 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 file will be created in your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7, SEADOGLIST, FDLIST, SINDEX, and USERLIST/INT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rigger sorts, although only the user lists are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to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crease or decrease the size of the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used by the program.  The default is 4; values of 1 to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.  If you specify too large a value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a Heap Overflow message.  For best perform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argest value that will allow the program to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orts reporting a disk work file has been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put filename, zone, region and net numbe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is being scanned.  Using this option with a spe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will  significantly slow things down.  NO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is display.  PROGRES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RC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widespread misunderstanding of its purpo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has been renamed to FORC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C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ontrols what happens if your control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output files.  The default, NOFORCESCAN,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exit without reading the input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CAN causes the input nodelist(s) to be read even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requested.  They will be checked fo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and CRC, and the COMMENTS and REPORTS comman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command-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voke a nodelist update program (XlaxDi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) before processing begins.  Command-string i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ncluding all arguments, just as you would typ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If the program returns an error cod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, XlaxNode processing will be abort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XlaxDiff /E=D:\NetFiles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Edit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UPDATE is permitted.  If you have multiple nodelis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you will need to use a batch file to run XlaxDif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voke Xlax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AUD nnnn [&lt;flagvalue&gt; &lt;baudrate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aximum speed of your modem.  This valu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any faster nodes.  The optional flag pairs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ud rate to be used if &lt;flagvalue&gt;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field of the nodelist entry.  If more than one &lt;flagvalu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delist entry, the last one will be us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BAUD 1200   ; All calls limited to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BAUD 2400 HST 9600    ; HST at 9600 others at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BAUD 2400 HST 9600 V32 9600 ; HST and V32 a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rn mailers do not need this command.  They handl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 issues in their own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value&gt; only matches COMPLETE flags in the nodelist. V3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ch a node with a V32b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T [path\]node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override the standard name, NODELIST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Specify an optional drive:path, followed by the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 name.  Do NOT enter the period or file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elect the latest list provided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ver six months old.  Multiple Public lis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Use ADDLIST for any additional list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et or EggNe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T D:\OPUS\FILE\NET\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T ANE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ST &lt;filename&gt;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  &lt;filename&gt;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TLIST &lt;filename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allow you to specify additional node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MYLIST files will be included in the human 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.  Entries from PVTLIST files will not.  By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, and against my better judgment, FSC-0005 is relax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spaces and tabs in thes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LIST functions like MYLIST except that the header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alue is MANDATORY.  Use ADDLIST when proc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nodelist like AnetList or Eg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x and Seadog may have problems if net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.  The NET keyword may be used to modify problem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as many file names as will fit on th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any of these statements as you wish.  Use "###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to select the highest numbered nodeli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LIST ANETLIST.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VTLIST POINT1.NET POINT2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may wish to treat zoned nodelists, such as Alter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gNet, as if they were part of their own zone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alls, without the use of a ZoneGate.  This may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ing the file name with an exclamation point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Zones to be changed to Regions in the outpu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include ZONE and NET statements to make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All references to these nodelists within Xla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ssword, Phone, XPursuit, etc.) MUST refer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LIST !ANETLIST.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7: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7:40/0 YOO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must be called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without Zone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d Lists with Region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d Lists without Region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&lt;n&gt; [&lt;n&gt;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statement selects the zone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Do not overlook your own zone; it is no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atibility with earlier versions, OneZone or G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"Zone n" where n is the zone you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tatement.  Zones 1-255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Zones or Complete is interpreted as "Zone 1 2 ... 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nodelist processors automatically includ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nodes for every zone.  XlaxNode normally o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des to reduce the chances of dialing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y accident.  They may be included with the N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Coordinator (n:n/0) records are always selected  They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cluded because of internal housekeeping consid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software, such as Opus 1.0x and Seadog, does not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in the nodelist.  The entire nodelist is assumed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zone.  If you use the Zone or AllZones command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zone, all its nets will be included as if they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zone.  This may cause problems with duplicate net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ET statement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software, such as Opus 1.1x, Binkley FD and Quick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zones.  You may select as many zones as you wis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zones to reduce the size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ET command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&lt;zone&gt;:&lt;net&gt;  [ &lt;newnumber&gt; | -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ONE &lt;zone&gt;:&lt;net&gt;  [ &lt;newnumber&gt;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command serves several functions.  You must alway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and net number.  The zone does not have a defaul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ONE is accepted for 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 zone:net with no other arguments will include the 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s zone has not been requested by the Zo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 zone:net followed by a minus sign will exclude the 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s zone has been requested by the Zo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 zone:net followed by a new net number will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in the output files and alter its number.  Opus 1.0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may have problems when net numbers are duplic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resolve 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:234/567 ; My Zone is Zon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ZONE   ; Same as "ZONE 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2:2   ; Include Zone 2 Admin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2:501 ; Also include Net 2: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2:345/678 ; My Zone is Zon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1 2 7     ; Select Zones 1, 2 and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1:1200 -   ; Exclude Net 1: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1:1201 -   ; Exclude Net 1:1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2:50  ; Region 2:50 Indepen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3:3   ; Add Zone 3 Admin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7:500 7500 ; Change 7:500 to 7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7:630 7630 ; Change 7:630 to 76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:135/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    ; Don't select ANY z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1:135 ; Just my own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1:369 ; and the one nex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TE [&lt;zone&gt;:[&lt;net&gt;/]]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ATE [&lt;zone&gt;:[&lt;net&gt;/]]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 [&lt;zone&gt;:[&lt;net&gt;/]]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  [&lt;zone&gt;:[&lt;net&gt;/]]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nodes will be marked in the NODELIST.FON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modes, they will also be marked in the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host nodes are always marked as IGATE nodes an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modes are always marked as HUB nodes. 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only for nodes that are not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ese commands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[&lt;zone&gt;:[&lt;net&gt;/]]&lt;node&gt; &lt;phon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override a node's phone number.  If zone or 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your own will be assumed.  This stateme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as required.  Entering a phone number for a privat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the node's private status and host routing.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the PHONE command do not get listed in the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the phone number in the exact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nodelist.  Use the DIAL translation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lterations to the phone numb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135/990 1-305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[&lt;zone&gt;:[&lt;net&gt;/]]&lt;node&gt; &lt;+/=&gt;&lt;flag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place or append to a node's flags.  If 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your net will be assumed.  An equal sign repla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's flags, a plus appends to them.  You should enter 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format as the nodelist.  This stateme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as requir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135/990 +#CM:          ; adds #CM: to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135/990 =HST,MO:       ; Changes to HST,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[&lt;zone&gt;:[&lt;net&gt;/]]&lt;node&gt;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override a node's baud rate.  If zone or 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your own will be assumed.  This stateme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as requi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135/990 56000 ; Waiting for this mode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[&lt;zone&gt;:[&lt;net&gt;/]]&lt;node&gt;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password into the Nodelist. Pass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Old and New Opus Nodelists, the QuickBBS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inkley Nodelist.  OldOpus truncates the password to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e other nodelists to eight.  Like PHONE or BAU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ay be repeated as desired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 private node, the program will issue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cancel the node's host rou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222/1 HotW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lternative method of entering password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This file is the same format as the OpusNode.PW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[&lt;zone&gt;:]&lt;net&gt;/]n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3/1 HotW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4/2 P42JW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555/1 PW4ME2U ; OldOpus Truncated to six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RK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ny host routed private and hold nodes by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ring&gt; in front of the node name.  Any program tha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ame will display this flag.  It serves as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 way to send direct transmissions (file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, crash mail) to this node.  String may be 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should be omitted to cancel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MARKER Ho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xample cancels host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the less than symbol (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flagging can interfere with Seadog 4.5's node nam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4.5 users may wish to cancel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7 nodelist imposes some restrictions on this command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ailed in the description of the VERSION7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iting NODASH option strips the dashes out of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nodelist files.  Some modems get upset if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re too long, and this can make them shorter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m very difficult to read.  DASH is the default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&lt;tm&gt; programs, XlaxNode knows if a number is domest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even if the dash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TRANS &lt;groupnum&gt; &lt;match&gt; [&lt;match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TRANS allows you to define selection criteria for up to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groups.  A node may qualify for one or more groups,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nditions you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re used for two purposes.  Groups 1 through 8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in the corresponding bits of the modem-type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, V6, V7 and Binkley-Extention nodelists, where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used by your mailer.  All 16 group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pecial dialing commands via the MODEMSTR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selection criteria based on the node's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it's nodelist flag field.  Each &lt;match&gt; item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     Matches if node ha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ag     Matches if node does not hav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baud     Matches if node's speed =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baud     Matches if node's speed &gt;=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ud     Matches if node's speed &lt;=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contains multiple &lt;match&gt; criteria, the n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all of them, they form an AND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lines have the same &lt;groupnum&gt;, they form 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, and the node will qualify if it matches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irst line will match any node that ha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and V32 flags.  The second will match those with HST and 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  Case is NOT siginficant.  Between the two of them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/Dual Standard will qualify for grou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TRANS 1 HST V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TRANS 1 HST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he example, this part will place low speed (&lt;= 24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with MNP in group 2, and those without MNP in group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TRANS 2 &lt;2400 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TRANS 3 &lt;2400 !M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is the value that was hard coded into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ogram, and assigns HST to group 1, and PE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TRING &lt;groupnum&gt; &lt;prefixstring&gt; &lt;suffix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EMTRANS commands select a node for membershi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oupnum&gt;, then &lt;prefixstring&gt; will be inserted befo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uffixstring&gt; inserted after the node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MODEMSTRING will be applied to a node.  If the nod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of more than one &lt;groupnum&gt;, the MODEMSTR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&lt;groupnum&gt;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with the default MODEMTRANS, which places HS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oup 1, and PEP modems in group 2, you may wish to for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baud connect for HST nodes, and disable VOICE for PEP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TRING 1 &amp;N8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TRING 2 X4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[&lt;filenam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ny comments contained in the raw nodeli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.  If the filename is omitted, they will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XlaxNode report.  NOCOMMEN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rom the nodelist generation ut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nodelist as ";E" comments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ENTS is active.  Do not be confused by the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XlaxNode errors and there is nothing you can d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ute little report about how many nodes there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are down, on hold and private.  Sinc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any limits on the number of nodes, why do you ca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OPUSLIST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5  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LDOP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us 1.0x.  Writes the NODELIST.IDX and NODELIST.SY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LDOPUSLIST is the default.  VERSION5 is acce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Parse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list file supports true "4D" points. 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under the heading POINTLI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SUIT subcommands allow you to control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The default, NOPURSUIT, suppresses scrip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nodelist.  OLDPURSUIT does the processing for Opus 1.0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EWPURSUIT does the processing for Opus 1.1x and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Binkley to do all your mail, but wish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 with Opus 1.0x, then the NEWPURSUIT option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PUSLIST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6  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WOP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nkley 2.0+ and Opus 1.1x.  Writes the NODELIST.ID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DAT files. NONEWOPUSLIST is the default.  VERSION6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compatibility with Parse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list file supports true "4D" points. 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under the heading POINT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SUIT subcommands allow you to control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The default, NOPURSUIT, suppresses scrip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nodelist.  NEWPURSUIT does the normal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1+ and Binkley, while OLDPURSUIT does the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think of any reason for doing old style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th this nodelist.  Let me know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7  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INTERLIST | USERLIS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RSIO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nkley 2.5+ and Opus 1.7x.  Writes the NodeX.Dat and 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delist file supports true "4D" points. 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under the heading POINT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SUIT subcommands allow you to control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The default, NOPURSUIT, suppresses scrip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nodelist.  NEWPURSUIT does the normal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1+ and Binkley, while OLDPURSUIT does the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ST and USERLIST will create the SYSOP.NDX file.  INT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 of every sysop in the Nodelist, while US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ned to those in you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7 Nodelist restricts the characters used in the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and sysop fields to uppercase A-Z and 0-9.  Let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percase, and special characters replaced by blan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ostMarker and PCPMarker strings conta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are not appropriate for this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7 NDX files may be up to 20% smaller than thos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.  They have all the same information wit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IN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NODELIST.IDX and NODELIST.EXT files. NOBINKLI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se files provide additional information ne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 when running with the QuickBBS or TBBS/Seadog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LIST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QUICK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QuickBBS QNL_DAT.BBS and QNL_IDX.BB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CKBBSLIS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SUIT subcommands allow you to control the Pursui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The default, NOPURSUIT, suppresses scrip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nodelist.  NEWPURSUIT does the normal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1x and Binkley, while OLDPURSUIT does the process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think of any reason for doing old style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th this nodelist.  Let me know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QUICKBBS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QuickBBS 2.75 format NODEINC.DAT and NODEIDX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Except for the file names, these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IST files.  The RA comments and restrictions apply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as well.  This format was added based on prelim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btained prior to the release of QuickBBS 2.75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have not been tested with a production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NODEIDX.RA and NODEINC.RA files.  These are indi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nodelists.   The compiled files contain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f the raw nodelist(s), so you must ensure the 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 contains the unaltered input files.  Xla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ign the cost calculated for the /0 node's phon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Zone, Region and Net.  This differs from the RANODE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llowing the user to specify these valu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45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EADO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NODELIST.DOG, NETLIST.DOG and INDEX.DO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EADOGLIST is the default.  SEADOG45LIST is for version 4.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&lt;class&gt; &lt;flag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implement Seadog 4.5 routing class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files produced by the SEADOG45LIST and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45 commands.  &lt;Class&gt; is a single letter routing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ated for any node with &lt;flagvalue&gt; in 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Certain class letters are predefined: "H" for an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"P" for any private node (not host routed by XlaxNod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for any node with a fast (over 9600 baud) modem.  A n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ultiple classes.  The CLASS statement may be rep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as desir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C C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V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value&gt; only matches COMPLETE flags in the nodelist. V3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ch a node with a V32b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BS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for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B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P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NODELIST.TPB and NETLIST.TPB files.  NOTPBLI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LIST     [ LONGUSER | SHORTUSER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FrontDoor 2.0 files.  See the heading "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" for important information about how XlaxN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nteract.  NOFDLIS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USER shrinks the user index by removing multip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ngle name.  The "best" node for each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LONGUSER, the default, includes all occurrenc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XPRES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Silver Xpress XPNLV1.IDX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XPRE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Silver Xpress XPNLV2.IDX and XPNLV2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IST   [ OPUS | SEADOG | SEADOG45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T  [ OPUS | SEADOG | SEADOG45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 alphabetical directory of sysops and thei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USERLIST is restricted to the sysops of nod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ZONE and NET commands.  INTERLIST includes sysop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selec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, the default, formats the userlist for use with Opus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inkley.  SEADOG formats it for use by Seadog systems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.5.  The file is named FidoUser.Lst in both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45 is for 4.5 and later.  The fill will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Dog and it will contain names of nod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.  Seadog 4.5 users may wish to use the older SEAD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mit node names and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ersion7 nodelist, the equivalent files are reque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the VERSION7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fers to a personal file of names and nod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added to the USERLIST/INTERLIST file.  If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exists in the nodelist, the address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ride the one that would norm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standard ASCII text file. Each lin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_String User_Name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y be any string up to twenty characters.  Seadog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idoNet addresses, so the address is not edited. 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name field may have any embedded blank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1   Fido_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1   Fido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3/0 Zone_Three_Coo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ce@EmeraldCity@Oz  The_Wiz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NODELIST.FON, the ROUTEGEN work file.  Mainly a Sea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umor has it that this file is sometimes used by non-Sea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.  Default is NO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LDPURSUIT is selected, the flags field of each Pursu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will have the string "PCPURSUIT" append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in RouteGen with "FLAG-PCPURS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WPURSUIT is selected, "PCP-xxxxx" will be appende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is the PCP outdial mnemonic.  The general ca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with "FLAG-PCP-".  To check a specific city, use "FLA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-FLMI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URSUIT is the default and suppresses all Pursui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 [ FIDO | OPUS | SEADOG | SEADOG45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NODELIST.BBS file.  This file is not used by Xlax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create it unless it is required as in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nodelist processor.  The FIDO, OPUS, SEAD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45 subcommands select the particular forma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 OPUS and NONODELIST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D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D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 people-readable version of the nodelist.  FIDOP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columns wide.  FIDOTXT is 80 columns wide.  FIDODBL is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de, but uses two lines per node.  The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DOLIST means you don't want any of these disk space ho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PC Pursuit processing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se files are modified for Pursuitable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SINDEX/INDEX and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an index to the FIDODBL, FIDOPRN and FIDOTXT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EX is sorted by Zone/Region/Net number, INDEX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s the lists.  NOINDEX is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TEXT [ &lt;headerfilename&gt; [ &lt;trailerfilename&gt; ]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OD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eople readable version of the nodelis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or on-line viewing.  There are no page breaks o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. If headerfilename and trailerfilename are specified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serted at the start and end of the generat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an introductory message or oANSI contro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PC Pursuit processing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is file are modified for Pursuitable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OOR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named COORD.nnn, where nnn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nodelist.  This is a human readable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, Region and Net coordinators.  Also see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size of the human readable files by replac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with tabs.  Reductions of 15-35% are typical, 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creases in execution time.  NOSQUEEZE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avoid this option if you are using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ead the FIDOLIST files.  Some programs are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put file contain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FILE    [PURSUIT | NOPURSUIT] [FULL | SELECTE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MITE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arsed version of the nodelist formatted for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BASE, Lotus, Reflex or the like.  A det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given near the end of this doc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cessing triggered by the PURSUIT op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ULL is specified, the file will contain a recor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 the input nodelist.  SELECTED subjects the outpu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Zone/Net selection criteria as the othe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&lt;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nternational telephone prefix for your cou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1-", for the US and Canada.  This must be corr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identify domestic and international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&lt;domestic&gt; &lt;internatio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likely that you will be able to use the numb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exactly as they are.  If 1-305-555-1212 is a local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company is likely to laugh at you if you try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0 digits.  Numbers in the nodelist need to be "munged"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acceptable to Mother Bell.  The DIAL table i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that job.  It starts with a DIAL line, contains ze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lines, and finishes up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tail line in the DIAL table consists of a search p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acement part.  The search part of each line is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 node's phone number.  As soon as a match is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matched is replaced, and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 Assume the following line in the DIAL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  555 ; Search for "1-305-555" replace with "5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hone number is 1-305-555-1212, then the 1-305-555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555 and the result is 555-1212.  This is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local call.  You'll probably want a DIAL lin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every loc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ng distance within your area code, you probab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1 and the seven digit number.  After listing all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in the DIAL list, 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  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1-305-976 prefix was not individually included in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then this entry would change 1-305-976-1212 into 1-97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ial your entire area code without a 1- prefix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to detail the local exchanges.  Just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rip the 1-305- from every number in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places, this about covers it.  For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your own area code, you probably dial the number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abbreviated version of my DIAL lis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/ 011-/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2 222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3 223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939 939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     1-   ; long distance within 3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sharp, you're wondering about the / 011-/# on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The entries on the DIAL statement specify wha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 DIAL lin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rth American users can dial other North America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way they are listed in the nodelist: 1 + AreaCod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irst slash just serves as a place holder so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done to these numbers.  For international calls w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011- in front of the number.  Inserting #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numbers speeds completion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connected to a switchboard that needs 9 befo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alls, and 8 before all long distance calls, t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8 8-011/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2 9-222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3 9-223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939 9-939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    8-1- ; long distance within 3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you want to use a dial-up long distance carr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laces not listed in your dial list.  The following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ould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950-1234W9876* 0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aying, if a domestic phone number does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DIAL list, then insert 950-1234W9876*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International numbers would still get a 011-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now, I've ignored a feature that will not be used by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  Besides inserting things before the phone numb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ppend things to the end of phone number. 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comes into play.  If your long distance company w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FTER the number, the DIAL statement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950-1234W/*9876 -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ys to insert 950-1234W in front of the number and *98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umber.  When I called the slash a place holder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o insert nothing before and nothing af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lash in a DIAL detail line as wel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use the dial up service within my your area cod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n your DIAL tab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 950-1234W/*9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turn 1-305-976-1212 into 950-1234W976-1212*98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ifference in the way that XLATLIST and Xla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dial entries.  XLATLIST searches them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so if you had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  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  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 would NEVER use the second line.  XlaxNode sort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ways search the longest ones first, so it WOULD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cond line.  If you enter strings in a seque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output different from XLATLIST,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the program is concerned, domestic is any nu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prefix specified in the COUNTRY statement (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).  Canada, Bermuda, parts of Mexico and the Caribbean Is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aled as domestic calls.  You may have 1+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from a company that do not handle all these plac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one of these companies, you will ne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9 10288-1-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se calls via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&lt;dom-cost&gt; &lt;int-cost&gt; [&lt;spec-co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table assigns prices to be charged for Network (Matr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t is structured a lot like the DIAL table.  It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ST statement, has one or more detail lines, and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D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statement itself accepts three values, the pr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estic, international and special nodes.  These p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or any number that is not listed in the detail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des are private nodes that you hav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They cannot be host routed, and there is no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vailable, so this cost will be used.  If omit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he domest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detail section start like lines in the DIAL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artial phone number to search for.  Each search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st, and an optional baud rate. 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n upper limit for calls to the numb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ontinue with rules, an example should make i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35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2 0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223 0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939 0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     25   ; my own area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13     25   ; other places in Fl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904     25   ; rest of Fl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9-422 50 1200   ; Nass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9-423 50 1200   ; Nassa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9     75   ; Bermuda, Bahama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905     90   ; Mexi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416     50   ;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514     50   ; Quebec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800      0   ; Fre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few lines make local E-Mail free.  Calls to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rida are 25 cents.  Calls to Nassau are fifty cents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the speed in the nodelist, I want to call at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200 baud.  The rest of area 809 is 75 cents. 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ico are 90 cents, etc.  Any place not mentioned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35 cents if it starts with the 1- prefix, and $1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 &lt;filename&gt; &lt;cost&gt; &lt;baud&gt; &lt;cxl-strin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efines certain parameters for PC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For many sysops, the defaults are satisfa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defines the name of the various files used in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The default is PCP.  In th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, this filename is assumed.  If you use a differen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make the necessary adjustments to the nam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st is one cent.  Opus 1.03 considers any n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zero cost to be a local call.  If you have your behav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set up to allow local calls during the day, then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daytime Pursuit calls.  By setting the cos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message to a penny, Opus will not consider it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nd avoid the high-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1.10 and Binkley allow you to set one value for the pri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charged for a message and a different value f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purposes.  See the remarks under the heading "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x COST 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is the maximum speed to be used for PC Pursuit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t to 2400 (the default) unless you do not have a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dial to Telenet.  For any given node, the program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f the node's baud rate, Telenet's outdial r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's city, the in-dial rate specified here, and MAXBAUD. 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rule sounds clear as mud, it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xl-String appears in a node's flags entry, then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be bypassed for that nod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Pursuit and dial direct when a node has an HST or P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When this string is omitted (the default) all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will be processed.  Cxl-String can be repeated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a file called PCP.DAT containing a list of area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changes that can be reached via PC Pursuit. 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DAT is included, but Telenet is constantly updating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keleton of the PCP.DAT file can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bulletin board.  Each line begins with an area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column one, followed by a list of exchang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 code.  Exchanges need not be in sequenti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5  222 223 225 229 231 233 235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should already be in the file when you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nsert a header line in front of each city.  It's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, so use your favorite text editor. 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sists of the word "NODE" in column one, a spac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signed to the outdial city by Telenet, another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outdial baud for that city.  This exampl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dial D/DCWAS supports 2400 baud (1200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/DCWAS 24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shington outdial node handles calls for area 202 and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301 and 703.  You should list all three area codes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/DCWAS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2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2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3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3    xxx xxx xxx xxx xx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York outdial node serves 212 and 718, but you must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8 before calls to the latter.  In this case you have a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/NYNYO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1-718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8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8    xxx xxx xx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 included should make th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that does not start with an area code or the word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FIX will be treated as a comment line.  The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emi-colons, but almost anything could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LDPURSUIT processing, you will need PCP.INP, a skele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used to create scripts for reaching each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city.  The specialized scripts will have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1, PCP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P.INP file is an Opus dialer script with two mod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arkers indicate where the outdial node and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-code prefix must be dialed.  When the script is custom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dial node from the NODE statement will be inse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area-code prefix, then it will be inserted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pots where these prefixes are to be inser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statements starting in column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&lt;NODE&gt;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&lt;PREFIX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&lt;&lt;NODE&gt;&gt;&gt; statement causes the program to insert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IT NYN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utput script.  The &lt;&lt;&lt;PREFIX&gt;&gt;&gt; statement cause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IT 1-7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generated if needed.  If not, it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PURSUIT processing, you will need PCP.S12 for 1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nd PCP.S24 for 2400 baud calls.  XlaxNode does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or even verify they exist.  They will be used by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inkley when you place a call to one of thes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ocessing is very generalized, and works based 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n order to work with international phone numb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no assumptions about their format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processing is just the opposite.  It works on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n format phone numbers.  The number must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-NNN-NNN-NNNN".  They must be exactly fourteen characters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a "1" and have three hyphens where indi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must all be numbers, and the middle dig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 must be a zero or a one.  Any number not meet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is not eligible for Pursui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PC Pursuit Processing interact with DIAL processing?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/prefix that you fully specify in the DIAL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riority over the Pursuit entry.  A DIAL entry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er string will NOT take priority over the Pursu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live in a Pursuitable city? 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to make local calls.  Assume both prefixes ar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DAT, but 305-555 is local and 305-976 is long distan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the following DIA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 5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entry that matches 555 is nine characters long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used, and the call would not be placed with Pur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 entry that matches the 976 number is less than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so the Pursuit processing take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locales that do not require a prefix when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calls within your own area code.  You probab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DIAL line to strip the 1- and area code from al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rea code.  You will need to disable your own ci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.DAT file.  Change the baud rate in the NODE statemen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a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 to bypass Pursuit and use your Super-560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for a specific number? 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URSUIT 1:135/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processing will be bypassed for this node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XPURSUIT commands as you wi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able nodes will be marked by inserting a "&gt;"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node's name.  This symbol will be display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uses the nodelist files to obtain a node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ter or suppress the flag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MARK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tring is 1-10 characters that will be used to mark P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If string is omitted, no flagging will be done. 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on the PCPMarker that are included in the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human readable lists will have the PCP nod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front of the node's city.  The NODELIST.FON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word "PCPURSUIT" added to the 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PCP script files included with XlaxNod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as working scripts.  They are intended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how scripts are constructed.  I don't have a PC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d I am unable to provide any support for wri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PCP scripts.  Please seek assistance from PCP Guru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SUIT BBS, the Pursuit Echo, or the support echo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/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imply not practical for me to try to keep the PCP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urrent, so I won't try.  You'll need to get a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list from the PC-Pursu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C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IST causes a file named PCP.PCP to be written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version of the data contained in PCP.DAT fil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CP, supplied with XlaxNode, uses this file.  NOPCP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, and the file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, HOLD and DOW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cussion does not apply to FrontDoor users, since 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se special cas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nodes are omitted from the output files.  Private and hold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herit the phone number, baud rate, flags and password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  For points, this can be their bossnode, net hub, or net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des in a net, this is their hub or host.  For independent n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ir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for all this is that your mailer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ir host and deliver the mail.  See the HOSTMARKER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a password on a private node, XlaxNode suppres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routing.  If your mailer called the host with the private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 host would reject the call.  If you place a passwor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(or hold) node, XlaxNode will warn you that the node'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on hold for pickup.  You may also use a PHON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node's number.  This will cancel the node's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if you have a password for a node's host, but no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tself, your entry for the node will contain the host's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ode calls you, it will not have the correct password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will rej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DEDCO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6 and 7 nodelists have provisions to maintain two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or each node.  One is the cost charged the user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ent.  The other is used in the event scheduler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s can be placed.  This allows you more flexibilit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rging and routing no longer have to use the same co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ow users to send free messages to Pursuitable nod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cost that prevents daytim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lace that XlaxNode allows a cost to be entered,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values, separated by a colon.  The first value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st.  The second is the call cost for event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If you omit the second cost, it defaults to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  You may enter these values in the COST header line,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lines, and the Pursuit COST fiel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CP 0:1     ; Free to users but no calls dur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0:25 150  ; Generous Sysop gives free domest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96 1:0       ; Charge users a penny for local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NTDOO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XlaxNode produces files compatible with Fron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9b and later.  It will not work with earlier versions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to keep in mind when using XlaxNod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's FDNC and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handles session passwords by having the Setup program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SYS file.  Recompiling the nodelist with FDNC has no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file.  XlaxNode recreates the PASSWORD.SYS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in your control file; passwords entered with Set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You may prefer to ignore the PASSWORD.SYS fil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and do all your password maintenance with Set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e newer mailers support points directly, withou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kenets.  XlaxNode allows an extension to the input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supports points.  It's expected that this exten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become a Fidonet standard.  Points are entered in the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ollowing their bossnode.  Each one starts with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, followed by the point number.  Exa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135,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990,Friends_of_Dorothy,Miami_FL,Scott_Samet,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1,The_Emerald_Palace,Over_the_Rainbow,The_Wiz,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2,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can appear in any of the input nodelists (PUBLIST, PVT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), but they are written only to these output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written to any other output files; they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You should also be aware that some programs that use the V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6 nodelists will not recognize or suppor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caution.  If the zone, region, host or boss nod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both the main nodelist and a pointlist, you should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locations contain accurate data.  Otherwise,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mailer is using the wro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o not need to have published phone numbers.  If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is empty or starts with a "-" (as in "-Unpublished-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will be considered private, and routed via its boss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d file is a version of the nodelist formatted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into dBase, Lotus, Reflex or (gag) a BASIC program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lection for this file.  It contains records for every node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s, including MYLIST files, unless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 is a single line, consisting of a list of field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s.  Strings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.DBF, a sample database definition for dBase-III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USE NODELIST and APPEND NODELIST.DLM DELIMITED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base.  You may wish use the MODIFY STRUCTUR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some of the field lengths before loading.  For Lotus, us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File Import Numbers".  Allow a LONG time and a 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name the file to type "PRN", the Reflex2 Transl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this file as type "TEXT". 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, in ord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 Will contain one of the following: "ZONE", "REG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ST", "HUB", "PVT", "HOLD" or "".  "" is a normal node.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not inclu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ame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Name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hone: phone number as it appears in the nodelist, a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Private nodes will have "-Unpublished-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ld or Private nodes, the remaining fields refer to the ho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ub, net, region, zone) information.  For normal nodes, the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's ow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hone: phone number after dial translation,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City: if Pursuit processing enabled and node is di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Pursuit, the outdial city, in quotes.  Otherwise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: continuous mail indicator, the letter T or F, not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has been wrapped to fit the format of this docume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it occupies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NE",55,55,0,"Peanut Net","Grand Peanu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ins, GA","1-404-555-1212","1-404-555-1212",1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ATL",T,"XP,CM: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has no limit on the size of the nodelist that it ca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use of memory is quite dynamic, and it's hard to say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quired.  For a small control file with BUFFERS 1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150K. Substantial control files (including full 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) with the default BUFFERS value may take 2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hat invoke the sort (VERSION7, SEADOGLIST, FD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T, USERLIST and SINDEX), will add to the time an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All sorts attempt to process the entire file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overflow to EMS or disk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laxNode.Cfg file used by older versions of the program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  You may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, PROBLEMS, COMPLAINTS, SUGGESTIONS and COMPL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telephone support.  If you need telephone sup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different program.  Be forewarned that I feel no ur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to anyone that's rude enough to telephone in spite of this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the software, do ALL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unning any kind of network, multitasker, or TSR, try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tand alone environment.  The prime rule is "If I can't re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 can't fix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ny kind of odd hardware or old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-DOS version 2.1), try to get a friend to run it on a mo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trouble with Pursuit scripts, you are on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use Pursuit, and have no way to debug a script.  Th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examples and I don't pretend they will ru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file a bu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version number of XlaxNode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type of machine (IBM PS/50, Homemade AT clone),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-DOS, PC-DOS) and version number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total memory size and the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y ChkDsk or Mapmem.  I may have to restrict my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the program's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&gt; Error.R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XLAXNODE II - Version 2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rchive that contains a copy of your control file (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included files), any private nodelists, plu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hink may be germane to the error.  If you are wo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fidential information (passwords and unlisted phone number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trike them with X's.  Do not remove an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node number part of the archive name so I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where XlaxNode.Ctl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netmail message with the appropriate supporting files to Sco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t at 1:135/990.  If you are not listed in the current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, include your data number in th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XNODE II - Version 2.56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IST ...................... 10    ONEZONE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LIST ..................... 19    OPERATION 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ZONES ..................... 11    OZONE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......................... 13    PASSWORD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IST ..................... 17    PASSWORDFILE 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......................  8    PCPLIST 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......................... 33    PCPMARKER 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..................... 32    PHONE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........................ 18    POINTLISTS 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  8    PRIVATE NODES 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..................... 15    PROBLEMS 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TS ................... 33    PROGRESS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..................... 11    PUBLIST 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S .................. 33    PURSUIT 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LIST .................... 21    PVTLIST 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......................... 24    QUICKBBSINDEX 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FIELDS .................. 30    QUICKBBSLIST 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&lt;code&gt; ............... 21    RALIST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CHECK .....................  9    REPORT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 ......................... 14    ROUTE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FILE ............... 31    SEADOG45LIST 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FILE ................ 21    SEADOGLIST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........................ 22    SINDEX 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NODES ................... 29    SORTWORK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..................  7    SQUEEZE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LIST ....................... 18    SUGGESTIONS 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DBL ...................... 20    TBBSLIST 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PRN ...................... 20    TPBLIST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TXT ...................... 20    UPDATE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......................... 13    USERLIST 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CAN ....................  9    VERSION5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CONSIDERATIONS ..... 30    VERSION6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......................... 12    VERSION7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D ........................ 11    WARRANTY 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NODES ................... 29    XPRESS1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MARKER ................... 14    XPRESS2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.......................... 12    XPURSUIT 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TE ........................ 12    ZONE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T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AUD 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TRANS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 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PUSLIST 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TEXT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ATE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OPUSLIST .................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