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P       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P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P Pursuit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Scott S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iends of Dorothy 1:135/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uses a data file, created by XlaxNode's PCPLIST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ok up telephone numbers and return the PCP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PEXCH.DAT must be located in the current directory or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has two modes of operation.  Command line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able for manually checking a number.  File operation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oute an entire file of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 LI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P {nnn-nnn}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nnn-nnn is an area code and exchange.  As many nnn-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may be entered as will fi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CP Pursuit node needed to dial the specified number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pecial prefix needed.  The maximum baud rate for tha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so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PCP 415-994 718-591 305-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P Version 0.1 Copyright 1988 by Scott Samet (1:135/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15-994 Routes via D/CASFA at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18-591 Routes via D/NYNYO 1718 at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5-222 Does not r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P                                 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P 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DRIVEN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"@" signifies that input is to be read from Std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written to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file consists of telephone numbers,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  Any text following the space will be considered a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d to the output fil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n the input file will generate one output line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ll consist of the PCP Node used to place the call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, the number to be dialed, a space, and the comment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line.  If a number cannot be routed via PC Pursui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field will contain asterisks, and the number fiel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origin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 @ &lt;test.in &gt;test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est.in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5-596-8611 Metro F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18-591-0000 Brooklyn Gate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5-296-6666 Key West Fix-Six Taxi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.out will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/FLMIA/12 596-8611 Metro F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/NYNYO/24 1718-591-0000 Brooklyn Gate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 305-296-6666 Key West Five-Six Taxi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P                        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