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 ������� ������� ��� ��� ����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 ������� ������� ��� ���  </w:t>
      </w:r>
      <w:r>
        <w:rPr/>
        <w:t>߱�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�   ������  ���     ��� ���   ���  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  ������  ���     ��� ���   ���   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</w:t>
      </w:r>
      <w:r>
        <w:rPr/>
        <w:t>߱�� ������� ������� �������   ���   ��� 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  ������  ������  ������    ��    ��    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</w:t>
      </w:r>
      <w:r>
        <w:rPr/>
        <w:t>߱�� �������  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�� 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߱�� ��� ���  ��߱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 ������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Host - Premium Host/BBS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Stev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manual is the documentation for version 1.7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itional information and documentation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WHATSNE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fine product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                   Fin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SHED                   for Intellig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 Wood - Owner, Programmer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 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tocols and other Registered Features  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Options 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enu  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Menu  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Menu  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Function Keys 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s  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User File  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 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essages  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Messages   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Data File 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Files to the Host 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ilelists (with descriptions)  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Bulletins  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oors  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Conferences  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ecurity - Trashcan File  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 Questionnaire  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 .....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Utilities  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Filer  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 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 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 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les to Become Familiar With  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 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...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High Speed and Error-Correcting Modem Setup  .............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- Mail Doors, Offline Readers, Mail Networks, and Frontends.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uthor makes no warranties, expressed or implied, as to the qualit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formance, or merchantability of this program.  The author will not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ld liable for any direct, indirect, incidental or consequenti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mages resulting from the use of this program.   Your use of th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and your subsequent registration, constitutes your acceptan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agreement to this disclaimer and your releasing the author from a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 of warranty, liability or litigation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v1.7/2.0 has many new feature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previous versions.  Be sure to read the file WHATSNEW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change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Executive Host is written in the SA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ript Application Language for Telix", and version 3.12 of ab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ix Communications Program must already be install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host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 to Colin Sampaleanu, author of Teli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 language.  Telix is a registered copyrigh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in Sampal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  M1E 4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r copy of Telix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xecutive Host utilities were written and compi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Professional Compiler, and compressed using the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Executable File Compressor.  Borland C++ is a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International.  PkLite Professional is Copyright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 1. 256k of memory and an MS-DOS or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elix version 3.12 or above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A good text editor that accepts file nam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 required.  Ted.com, a public domai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PC Magazine is included for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have their own editor.  Obtain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bable text editor, such as Qedit (sharewa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EXECUTIVE HOST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ered copy gives you more features and flexibility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py, but will install easily and use your exist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a files.  If you have a message base generated by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elow, run CONVERT.BAT to update your old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new software, run INSTALL.EXE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Run BOARD.BAT and fill in the new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are up and running with your personalized copy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, and your existing set-up.  Do not unzip any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files unless you need to use these examples of the menu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Otherwise you may overwrite alread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EX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ered version of Executive Host supports all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tocol slots available in Telix version 3.12. 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that you set-up must use the following letter identifiers - 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, (O), (L).  Any other letter identifiers will not work with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.  These letters were chosen to try to match as be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st popular external protocols used today. 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protocol menu uses the P-Mpt, J-Jmodem, O-Mobyturbo, and L-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, however you may use any protocol you wish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accordingly.  You do not have to set-up these exact protoco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have to use the letter identifiers specified above for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that you make available.  Puma up and download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on your disk , but must be set-up in Telix as per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  Complete set-ups for MobyTurbo are also included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tocols, always follow Telix's and the protocol'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you also have Bimodem capabilities built i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from a batch file called BIMODEM.BAT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Bimodem with your Telix package, then copy the BIMO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to your Telix directory and you are ready to go with Bi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Bimodem installed in a different directory than Teli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modify the bimodem.bat file.  You will probably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CONFIG again also, in order to set-up the options for optimal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do not write over existing files, do not download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etc.).  Follow the Bimodem Documentation for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for a BBS, and of course if you still have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us a call at any of the support locations, or send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modem interface that will add the Bimodem descri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filelist is in the works.  As soon as it is comple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ade available on the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benefit of your having registered is the ability to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custom menus to your Host.  Custom guest, sysop,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menus will now be used instead of the internal men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Telix directory.  Some example menus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MENUS.ZIP on your disk.  These files are the correc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rface perfectly with the program, and should be used a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signing your own menus.  Have fun in this endeavor, and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using TheDraw program for your ansi projects.  I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creen design program available, and can be found on mos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(TDRAW401.ZIP is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installation of Executive Host begin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.  DO NOT copy any Executive Host files into a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directory.  If you do not have your text editor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, do so now.  This is done by running Telix and entering "ALT-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"Filenames and Paths" and enter your editor's n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"h"  (If you do not have your own text editor, ted.c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utomatically, and the Telix editor setup is not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Escape to exit this screen.  If you do not have Telix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status bar on the BOTTOM of the screen, do so n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from the "Terminal Options" setup screen.  Save your new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ZIP files, ensure that a copy of pk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are located in the host directory or somewhere in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ere you want your DOWN and UP directorie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the "MD" command.  The DOWN directory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directory where callers may download files fro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from the UP (uploads) directory is also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et-up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\ -- Telix --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---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create them by typing "MD C:\TELIX\DOWN" and "MD C:\TELIX\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PECIAL NOTE - 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is now permitted from any valid path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are listed in an ascii (text) file named DOWNLOA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age 13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un the BOARD.BAT file by typing "BOARD" and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e set-up program will start automatically.  W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's name and password, enter your name and passwor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password of the person who will be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list of system parameter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Name of BBS or Host System           : (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Executive Host Download Directory    : C:\Telix\dow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Executive Host Uploads Directory     : C:\Telix\u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Connection Type                      :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Minutes Allowed per Call       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Hour of day to run event (0-23)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Host Access (Public or Private)      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 SysOp's Page Turned On/Off   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New Caller's security Level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Type of Monitor (Color/Mono)         :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 Baud Rate Locked (High-Speed Modems)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: Auto Answer Mode or Ring Detection   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Number of Rings to Answer On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 Protect Doors With Password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 FrontEnd Mail System is Attached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Quit without sav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 Exit and sav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ption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tion should be configured to your individual needs as be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: is the full path of where your download files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: is the full path of where your uploads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: should be left as "Modem" unless you are conn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directly with a serial cable, in which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t "Dir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: Is the total minutes allowed on-line per call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1 and 60 minutes may be chosen or "0" for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E: Time that the Host will execute it's event (EVENT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may be run on any hour of the day (0-23), with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ng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: This setting, if set at "private", will not allow caller'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registered to access the host.  If set at "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allers may access the host at the security level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G: This option sets whether the SysOp's page will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: This option selects the security level that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ew, unverified callers prior to their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by the SysOp.  Valid levels for this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0 - Caller is "locked-out" of the Host and will have n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 - Callers may read mail, view bulletins and info scree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, or leave a private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- Same as 1, but may also view filelists and perfor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on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3 - Same as 2, but may also enter public messages and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4 - Same as 3, but has access to doors and may vi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5 - Caller has full guest privileges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: Is the type of monitor and should be set as "Mono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monochrome monitor or "Color"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J: This option should be left as "No" unless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orrecting modem, which requires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ocked.  (i.e. HST or Hayes 9600 baud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K: Auto Answer Mode sets the modem in the answer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yes ATS0=x command.  This method is satisfa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cases.  Ring Detection mode waits until a 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 before sending at ATA to the modem sign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swer.  This mode may be preferred by so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tter interface with other software programs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uch as modem/fax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L: This option sets the number of rings the mode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nswering the phone.  Values between 1 and 99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M: This option allows the sysop to decide wheth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ion is desired each time a caller retur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  It is recommended that this option be k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Yes' for optimal security.  Password protection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the remote shell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N: This option tells the host system if it is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FrontEnd mail system, such as the FrontDo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FrontEnd programs are necess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with certain mail networks, such as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s the initial installation of the host, and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equired to run the host as a remote access program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BBS.  Help on the Host's menus are available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by typing "H" from the main, protocol and message menu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nstructions on how to set up multiple doors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s, etc. come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THE SYSOP'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 xml:space="preserve">Executive Host  </w:t>
      </w:r>
      <w:r>
        <w:rPr/>
        <w:t>۰�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</w:t>
      </w:r>
      <w:r>
        <w:rPr/>
        <w:t xml:space="preserve">۰�     �  </w:t>
      </w:r>
      <w:r>
        <w:rPr/>
        <w:t xml:space="preserve">SysOp Menu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     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D)ownload File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(U)pload File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F)ile Directories    �       (M)essage Menu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V)iew File           �       (B)ulletins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T)ext Search         �       (O)pen Door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S)hell to Dos        �       (EDIT) Guest List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J)oin Conference     �       (UTIL)ities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Q)uit Conference     �       (I)nfo on Host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X)pert Mode          �       (C)olor on/off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     </w:t>
      </w:r>
      <w:r>
        <w:rPr/>
        <w:t xml:space="preserve">(P)age SysOp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       </w:t>
      </w:r>
      <w:r>
        <w:rPr/>
        <w:t xml:space="preserve">(H)elp on Menus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oodbye    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ownload - Sends a file from Executive Host to you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from anywhere on the system by using a full path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use wildcards (i.e. *.*) when downloading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pload - Sets Executive Host up to receive a file from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ay also upload files to anywhere on the system by us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(i.e. C:\LOTUS\BUSINESS.WKS).  If you use Zmodem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upload with a full path since the protocol grab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ile Directories - Gives a list of all files available for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le names, sizes, dates, and descriptions.  After ea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, the display will pause until &lt;Enter&gt; is pressed.  If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set-up by the SysOp, only names, sizes,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imes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iew - The (Z) sub-option will view any Zip file in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directory of Executive Host.  A guest may als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compressed inside of the zip file.  The (T) sub-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guest to view any text file that the SysOp ha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of text files available for view can be found with th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rom the main menu, and then the (T) sub-option.  The (S)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sub-option allows the SysOp to view any text file,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ext Search - This option allows the caller to do a text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lists made available by the SysOp.  Searches for specif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, portions of file names, or even dates (in the correc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.  Wildcards (* or ?) will be searched for literall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used.  If the SysOp has not set-up filelists, this op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oin Conference - This option allows callers to join (or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erence area.  Conference areas may have their ow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(minimum access level), file areas, and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how the SysOp chooses to set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 Conference - This option returns the calle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rea (the area all callers are in when they first log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by callers when they are wish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conference after using the (J)o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pert Mode - This will make Executive Host stop displaying the 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, and messag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essage Menu - This option displays the five mess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all caller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ot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o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menu choices on the message menu may also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, even though some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ulletins - Displays a menu of bulletins callers ma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pen Door - Displays a menu of doors that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TIL) Host Utilities - This option allows the use of f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  These ut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hell to DOS - This allows the SysOp to shell to do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ay be used when in local mode, but the F2 key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choice in this case.  The remote shell may be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UTIL" option by just entering "S" from the main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will shell to DOS using one of three methods.  Firs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EXE file is detected in the Telix directory, the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OOR.SYS file and drop to DOS using this excellen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Doorway will allow the SysOp to run any program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run in graphics mode.  This includes most word-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, and spreadsheets.  Doorway is share-ware,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available on most good BBS's as DRWY2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support for running graphic programs from remo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uy a commercial program such as PC-Anywhere, Carbon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te.  Any of these programs can be executed successfu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remote shell.  Consult the document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n how to run them in the carrier detect start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orway is not detected, then the Host will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.BAT.  The SysOp may modify this file to use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/method of his choice (i.e. Gateway, PC-Anywhere, Commut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und, the Host will run it to perform the remot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!!! - Beginning with v1.7, Executive Host now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out of Telix when executing the remote shell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ll have nearly your entire system memor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rograms from remote.  Swapping completely out of Telix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mmunications port be reset.  This is don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EXE (an Executive Host utility) i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.BAT file.  In addition, the BOARD.BAT file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st line of the DROP.BAT file, in order to reloa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after the remote shell.  An example DROP.BAT fil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is example is the default DROP.BAT file that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creates automatically when DOORWAY.EXE is det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SYS /O:t /L: /G:ON /V:D /B:M /C: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ORWAY.EXE and DROP.BAT are both not found, the Hos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TTY redirection function to allow the SysOp to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.  The SysOp will not be able to run most programs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use DOS programs and commands, pkzip/pkunzip,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 not write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Host Caller's Log - Allows the remote view of the host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, which is a text record of everything that takes place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's log is also where the caller's registr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S Command Line - Allows the execution of dos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) Guest List - The guest list is the file that contain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ers of the host.  This command allows the SysOp to direct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urity levels of callers, even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options for this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)iew Guest List - Allows the SysOp to view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along with their current status (security), and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dd a new guest to list - This option allows the SysOp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's name and password to the guest list.  The new call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guest access to the Host (level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hange Caller's Security Level - This option will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a caller's access level and set it from (1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eny a Guest Access to Host - This in effect "locks-out"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, his access level is set to 0, and when h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his correct password he will be immediate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)uspend Download privileges - This options will suspe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privileges of a caller by setting his access level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)urn off Host - Shuts down the host from remote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osen, the SysOp will be prompted to decide which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hould quit to (Telix or DOS).  By quitting to DOS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turn to a batch fi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fo on Host - Displays the Executive Host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lor On/Off - This will allow the caller to switch betwe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age - If the page is turned on, this will page the SYSOP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elp - Will display a menu comman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oodbye - This will log you off, and set Executive Hos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THE GUEST'S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 xml:space="preserve">Executive Host  </w:t>
      </w:r>
      <w:r>
        <w:rPr/>
        <w:t>۰�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</w:t>
      </w:r>
      <w:r>
        <w:rPr/>
        <w:t xml:space="preserve">۰�     �  </w:t>
      </w:r>
      <w:r>
        <w:rPr/>
        <w:t xml:space="preserve">Guest Menu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     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D)ownload File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(U)pload File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F)ile Directories    �       (M)essage Menu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V)iew File           �       (B)ulletins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T)ext Search         �       (O)pen Door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J)oin Conference     �       (I)nfo on Host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Q)uit Conference     �       (C)olor on/off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X)pert Mode          �       (N)ote to Sysop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       </w:t>
      </w:r>
      <w:r>
        <w:rPr/>
        <w:t xml:space="preserve">(P)age SysOp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       </w:t>
      </w:r>
      <w:r>
        <w:rPr/>
        <w:t xml:space="preserve">(H)elp on Menus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G)oodbye    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est menu is identical to the SysOp menu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 of the (N)ote to SysOp command in the plac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TIL)ities command.  The (N)ote to SysOp command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leave a message to the sysop, no matter what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.  If a caller's security level 2 or below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omatically marked as privat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THE MESSAGE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 xml:space="preserve">Executive Host  </w:t>
      </w:r>
      <w:r>
        <w:rPr/>
        <w:t xml:space="preserve">۰�    �  </w:t>
      </w:r>
      <w:r>
        <w:rPr/>
        <w:t xml:space="preserve">Message Menu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</w:t>
      </w:r>
      <w:r>
        <w:rPr/>
        <w:t>۰�    ���������������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(E)nter a Message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(R)ead Messages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(N)ote to SysOp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(J)oin Conference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(Q)uit Conference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H)elp on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nter Message - Allows callers with access level 3 or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private or public message.  Public messages may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pecific person, or to "ALL".  Callers with access level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may only leave private mail addressed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Messages - Allows callers to read mail addressed to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ad all messages in the conference marked as publ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)ote to SysOp, (J)oin Conference, and (Q)uit Conferen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dentical to those found on the main guest and syso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FUNCTION KEYS (ON-LINE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has eight commands on the function keys that ma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caller is on-line, or while in the local logon mode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oggle the list of commands on the status line by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Key - Kill User - This function will hang-up on the curren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with no warning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Key - Dos Functions - This function will bring up the Telix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indow where the SysOp may drop to dos, perform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Key - This key will initiate chat with the curren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Key - This key will allow the SysOp to edit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ECHOST.USR) file with a text editor, while the caller wait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Key - This key will raise the caller's access level (temporari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level (level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Key - This key will set the caller's access level (temporari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 5 (full gues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Key - This key will increase the caller's on-line time in 5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Key - This key will decrease the caller's on-line time in 5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Key - This key toggles the page on/off switch. 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allers will be able to page the SysOp.  If it is turned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will be instructed to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Key - This key displays the SysOp's full-screen help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the caller, and the caller cannot see the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ECUR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0 - Caller is "locked-out" of the Host and will have n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 - Callers may read mail, view bulletins and info scree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, or leave a private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- Same as 1, but may also view filelists and perfor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on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3 - Same as 2, but may also enter public messages and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4 - Same as 3, but has access to doors and may vi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5 - Caller has full guest privileges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6 - Same access as 5, but higher conferen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7 - Same access as 5, except for time allowed on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is not giving all callers unlimited time,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ways be given 60 minutes access.  Als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8 - Same access as 5, except this caller will alway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amount of access time.  Also high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9 - SysOp status.  Caller has full access to all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 9 may not be assigned via the Guest List Editor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this powerful level to a caller other than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dit the EXECHOST.USR file with your text editor. 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not give anyone an access level 9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 Access level 9 will give the caller complet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nd disastrous results could occur either by accident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EXECHOST.US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one example of an Executive Host Guest List File (exechost.u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----------------- 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�--------- 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�----- 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| �---  User's Data Number (used in execmail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| |     (semicolons used as divi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Wright;host;9;1              &lt;&lt; SysO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ward Williams;dud;5;2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nt Taft;whipped;5;3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y Fuller;guy;5;4 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 Ripper;nut;5;5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Coffey;pup;5;6 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de Hammond;smart;5;7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s may be changed by directly modifying this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.  This is the only way you will be able to assig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9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, the easiest way to change access levels 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guest list editor.  Once logged on either local or from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edit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AND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combines public messages and private E-mai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ecure message system.  Each message base has its ow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ded speed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uses the message data numbers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 the EXECHOST.USR file.  The data numbers are adde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EXECMAIL.DAT, where the user's message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mportant bits of information are stored here. 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user's last message read.  This is stored in ord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an idea of where he left off from the last time 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The second bit of information is the number of the la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ddressed to the user.  When a caller logs on, the Hos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data file, and compares the last message read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ent to the user.  This way the Host is able to quick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has new mail, without having to scan the entir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quick scan is performed for each conference in which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(if conferences have been setup), and the caller is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ferences he has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ritten to or from the caller may be delet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ill at the bottom of the message.  The SysOp may delete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Note:  This function does not actually delete th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, but simply marks it as deleted so caller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t.  PACK.EXE must be run to strip these deleted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.  It is recommended that SysOps run PACK.EXE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ek (or in the daily event) in order to trim dow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 and speed up it's operation.  Read the file PACK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on PA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e EXECMAIL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------    Message D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�---    User's Last Message Read (public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� Number of Last Message Sent to User (public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|      (semicolons user as divi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;000040;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;000039;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;000040;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;000022;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5;000035;00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FILES TO YOUR HOST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the program as a public access BBS, or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private host, you will be sure to want to make availabl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download.  Of course the SysOp may download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ystem, but guest callers may download from only the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directories.  Therefore, in order to make program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llers, they must be copied into one of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ngement makes no difference;  all files may be in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ll files may be in one of the download directori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is fine and the Host will fin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EW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version 1.6, any valid path on the computer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a download directory.  In order for the Hos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properly they must be listed in a file named DOWNLOAD.LST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Beginning of Fil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CDROM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CDROM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  End of File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to the number of paths that may be used a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for your callers.  WARNING!!  Do not add your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list, since this would compromise your syste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filelists with descriptions, initially just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to a download directory.  Then use the Host Filer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to your filelists (Option A).  After your initia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good idea to add new programs to the filelist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them into the download directories.  The easi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way to do this is to first separate new files into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ed by your filelists.  For example, copy all o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files into a temporary directory.  Then use option A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to your utility filelist.  This will allow you to ente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"C:\TEMP\*.ZIP", instead of adding each file individual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left is to copy the files into a valid downloa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original files in the temp directory, and star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ESCRIPTION FILES - Executive Host works fine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(DOS) file directories, however most SysOps who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bbs will want to use a series of filelists tha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, dates, and descriptions.  Executive Host has an advanced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, and filelists can be setup easily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ecide how many different filelists you wish to use, and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nd numbers in the directory data file DI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ant to use only one big filelist, the D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.  Just name the filelist MAIN.DI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use the DIR.DAT file, you must also use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.  This file is the menu that will be display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chooses to view the filelists, and should conta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lists with their corresponding number.  An ansi col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ile may also be used and must be called DIRLISTG.  Ansi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added to DIRLIST if this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 Recent Uploads filelist should also be creat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NEW.DIR.  This file is where the descript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by callers will be added.  It is recommended that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d out of the Recent Uploads directory after about a week'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at is up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ce the data file has been setup and each filelist has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Filer (F6) will recognize your setup and allow you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se files when necessary.  All files must be in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Example files of the DIR.DAT, DIRLIST and DIRLIST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file EX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nsi colors are added to the filelists automatically, s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fil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BULLETINS - The set-up for bulletin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or filelists and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wish to use only one bulletin file, name it BULLET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will display it when a caller selects the vi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An ansi bulletin may also be displayed for callers wh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  This file must be called BUL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ish to set-up multiple bulletins, you must use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filelist data file.  Enter each bulletin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 the file BULLETI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are using multiple bulletins, you must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, which is the menu displayed to callers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bulletins, and their corresponding number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.G may also be used to display a color bulletin menu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automatically added if this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e each bulletin with your text editor, and pu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directory.  Ansi is added automatically to the bulleti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make separate ansi bulletins.  You may do this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" to the end of the bulletin file name.  For example,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or the file RULES, should be RULESG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name may not be longer than 7 characters long if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bulletin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ce all of this has been completed, your bulletins, menu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be modified in the SysOp's Utilities Window (F5) at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OORS - The set-up of doors is also similar to the se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and filelists, and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wish to have only one door on-line, the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DOOR.BAT that will run the door.  DOOR.BAT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caller chooses the (O)pen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ish to use multiple doors, modify the file DOOR.D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name and corresponding number of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lso modify the door menu file DOORLIST, which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when the (O)pen Door option is chose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.G may be used to create a color door menu to callers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automatically added if this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e the batch file for each door to be run.  FISHING.B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a batch file for an R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ce the above has been accomplished, the door batch files,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a file may be modified from the SysOp's Utilities window (F5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ing for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wo files are created when a door is opened, a GAP BB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file which is recognized by Gap door programs and Door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RINFO1.DEF file, which is recognized by RBBS compatibl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Q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MPORTANT!:  Beginning with version 1.7, Executive Host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out of Telix to execute door programs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order to reset the computer's communications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EXE program must be run in each door batch file.  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 first command executed in each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some doors may become confused an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elix is completely swapped out when running door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oad the host system, the board.bat file must be run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 ALL door batch files.  An example door batch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ons and Katapults door game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K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K C:\TELIX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RESET.EXE is the first command in the batch fi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is the last command.  It is very important that 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are setup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CONFERENCES - The setup of conferences in Execu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ew to version 1.6, and can add much power and flex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ystem.  Setup of conferences is listed on a step-by-step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re are four mai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reate the conference subdirectory with the DOS "M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subdirectories are where the conference messag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are stored, and these subdirectories must bran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f the Telix directory.  For example, to create a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onference, you would type "MD SYSOP" from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 Although conference subdirectori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the same as the conference name, it is probably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 the conference setup information to the file CONF.D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ere the conference name, number, and othe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ored.  The format of this fi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;SysOp                   &lt;--   number and name of conference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\                    &lt;--   conference directory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LIX\DOWN\            &lt;--   conference download directory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LIX\UP\              &lt;--   conference upload directory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          &lt;--   minimum access level for conference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ne contains the conference number and name.  Be sure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erence name to less than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wo contains the name of the conference directory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using the DOS "MD" command.  Do not use the full path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TELIX\SYSOP\".  Enter the path in the exact forma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hree contains the conference download director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r different from the main download directory se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ur contains the conference upload directory.  This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the same or different than the main upload directory 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ive contains the minimum access level of call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tted into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nd all paths with a "\" backslash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nferences are added to the CONF.DAT file in the sam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isting this information below the last conference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F.DAT file with setups for three conferenc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EX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ext create or edit the CONFMENU and CONFMENU.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conference menu files that will be displayed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select the (J)oin Conference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, along with the CONF.DAT file must be present in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order for the Host to recognize that conferen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tup properly.  Examples of both of these files ar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pecial conference files and menus may now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directory.  Conference specific setups for bulletins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lists may be created for each conference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found the files DIRLIST/DIRLIST.G and DIR.DAT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t would use this filelist setup when callers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only.  The SysOp can setup bulletins, filelist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conference, EXACTLY as was done for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imiting the access of callers admitted into conferences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us create private conferences with their own file areas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and message bases.  In addition, the SysOp ma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menus for each conference, and place them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f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may be placed in the conferenc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s for the files and menus in the Telix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G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v1.7 also supports different menu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  These files, of course, are not necessa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have different menus in each conference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Of course, you must have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to utilize custo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rked with an asterisk (*) will only be displayed if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directory.  If any of the other files are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directory, the identical files in the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  In other words, the Main conference's filelists,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ors will always be used as a default if the SysOp has no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nes for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files of any kind should be copied into the conferenc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will not be used and will only waste your hard-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, all filelists (dir files), bulletins, and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kept in the Telix directory, and full paths are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.DAT, DOOR.DAT, and BULLETIN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YSTEM SECURITY - Version 1.7 and above  now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o create and update a 'trashcan' file. 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RASHCAN.TXT and is a list of obscene and/or undesir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ysOp wishes to check new callers' names against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irst registering.  When a caller first logs in as a new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name is checked against the names in the trashcan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aller's name matches with any of the undesirabl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, the caller is disconnected immediately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weed out obvious undesirable callers with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acker', and can also be used to prevent a particular per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who has proved to be a problem in the past. 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ll names can be added to this file, and should be listed,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, as shown below (case is in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REGISTRATION INFORMATION AND SCRIPTS - Version 1.7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s an external script questionnaire with a list of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of new callers.  This script questionnaire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SK, and can be modified by the SysOp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, or add additional questions.  Answers to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naire are no longer saved to the EXECHOST.LOG fil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to the REGISTER.ASK file are saved to a file named REGISTER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EVENT - Executive Host will execute the EVENT.BAT file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hour specified in the Host Configuration.  The default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ecutes the PACK.EXE message base utility, and then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file to reload the Host.  Additionally, the hos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ALLERS.DAT (internally) immediately after execut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on how much time each call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BS for that particular day.  If you are not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24 hours, and the event is not run each day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need to be deleted, otherwise all active callers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time, and will be unable to login to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BAT file is a perfect place to run optional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utomatic backup procedur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UTILITIES - By Pressing the F5 key at th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screen, the SysOp may enter the Host Utilities are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the SysOp may choose from 10 different utility functions (A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ferences have been setup, the conference menu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ysOp will be asked to select the conference to work 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Sysop's Host Utiliti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&gt;  List Caller's Log               F&gt;  Edit Door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&gt;  Edit UserFile                   G&gt;  Edit Door Batch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&gt;  Edit Bulletin List              H&gt;  Edit Door Data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D&gt;  Edit Bulletins                  I&gt;  Test-Run Do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&gt;  Edit Bulletin Data File         J&gt;  DOS Command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Choose a Utility Option? &lt;Enter&gt;=quit -&gt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- List Caller's Log.  This option will use the LIST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ing utility to view the Host caller's log.  A copy of List.c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ated in the Telix directory.  V. Buerg's more advanced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ubstituted in the place of the list program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- Edit UserFile.  This option will use the text edito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to edit the Host's user database.  Callers' pass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may be manually changed using this option. 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ter the structure or order of this file, otherwis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- Press C to bring up the bulletin menu file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that shows callers the bulletins available fo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is modified, and you are also using the file BULLLIST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a color menu, you will have to make the necessar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- Option D will allow the editing of each bulletin that i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ulletin data file (BULLETIN.DAT).  First yo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menu, from which you must select which bulletin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- Option E allows will bring up the bulletin data file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This is the file that tells the host, which bulletins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respec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- Option F will allow the editing of the door menu file DOO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nu of all doors available for callers, an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aller enters "O" for open door.  If you ar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- Choosing option G will allow you to edit any of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ecute doors.  The Host will display your door menu,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lect the batch file to edit, and will then bring up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choose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- Option H allow you to edit the door data file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name of each door available for call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- This option will test-run any of the doors that you hav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or data file.  It will display your door menu,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door to test-run.  Once you have done this i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's batch file, and allow you to test your set-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- DOS Command Line - This option will allow the SysOp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pplication without dropping to DOS.  A Drop to D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pressing the &lt;Enter&gt; or &lt;ESC&gt; key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FILER - By pressing the F6 key at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SysOp may enter the Host Filer area.  In this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ay choose from 10 different Filer options also (A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ferences have been setup, the conference menu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ysOp will be asked to select the conference to work 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Executive Host Fi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&gt;  Add New Files to Filelist       F&gt;  Verify Fileli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&gt;  Auto-Describe Filelist          G&gt;  Sort File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&gt;  Edit Filelist Menu              H&gt;  Run Edi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D&gt;  Edit Filelist                   I&gt;  Run List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&gt;  Edit Filelist Data File         J&gt;  DOS Command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Choose a Filer Option? &lt;Enter&gt;=quit -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- The "Add New Files to Filelist" option allows the SysOp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new files that he has acquired to a filelist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for the path of the new programs firs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:*.ZIP" may be entered. Then the SysOp will be asked which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he new programs to.  The file adder will add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list and allow the manual entry of descrip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  Also remember to sort the filelist after the new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(Option G).  The new files must of course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or uploads directory in order to be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- The "Auto-Describe Filelist" option will add descri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from an existing list.  In other words, if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ption (A) to add new files to an Executive Host filelis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ant to add all of the descriptions manually,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.  You can download or capture a filelist from anoth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this source file to transfer the descriptions to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  This is the purpose of option (B).  The sourc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popular bbs format i.e. PCB, RBBS, dBBS, etc.  The Sys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for the name of the filelist that needs descriptions added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source file to be searched must be entered. 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orted alphabetically prior to using this option.  A .bak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list is created in case something goes wrong.  All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lix (Hos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-E) - Allows the editing of filelists, the directory me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irec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- Verify Filelist - This option will verify that all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really exist in either the upload or down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dir file with 75 files, a successful verifica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file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- Sort Filelist - This option will sort a fileli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ORTIT.EXE.  This program sorts filelists alphabetical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(not sorting) any filelist information header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  Filelists may not be larger than 64k in size. 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program, such as V. Buerg's SORTF.COM may be implemente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arger than 64k.  This is done by deleting the file SORT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batch file named SORTIT.BAT to run the program. 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to always keep filelists sorted in order to give callers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files available for download.  Also, filelists must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using the "Auto-Describe Filelist" option in the Host Fil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a file from the dos prompt, simply type "SORTIT [name of filelist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- Run Editor - This option simply runs the editor defined i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file name.  Ted.com is run by default if an edi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- Run List - This option will run the LIST.COM file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present in the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- DOS command Line - This option is identical to option "J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Utilities area.  You may enter a DOS command to be execu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 or &lt;Esc&gt;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- Downloading may take place from either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directories, and all files in any of thes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vailable for download by all callers with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  The SysOp may of course enter a full path and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on the system.  Remember that the file DOWNLOAD.L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make any path on the system a valid Executive Ho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- Files uploaded by all callers will be sent to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n addition the UPLOADS.BAT file will be ru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could perform various virus checking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checks on the uploaded file(s).  The SysOp may inclu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when uploading, and the file can be sent anywhe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LES TO BECOME FAMILIAR WITH - The following fi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y to day operation of the Host and their structure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tudied by the SysOp.  If they should ever becom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leted, your knowledge of their structure will en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ack on-lin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Message B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usr - the Host UserFile containing the name,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s of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cnf - the Host configur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mail.dat - the message 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txt  - the message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dat  - the message base pointe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ndx  - the message bas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External Menu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uest.men    - main menu displayed to all callers excep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uestg.men   - ansi version of guest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ysop.men    - main menu displayed to the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ysopg.men   - ansi version of sysop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ssage.men  - messag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ssageg.men - ansi version of message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tocol.men -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tcolg.men - ansi version of protocol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til.men     - sysop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tilg.men    - ansi version of util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dit.men     - sysop's edit gues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ditg.men    - ansi version of edit.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- these files are not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mporta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log - host usage log - contains a log of caller activ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host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sk - the script file questionnaire which contain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ed of all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ns - the answer file containing each new caller's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questions in the register.ask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can.txt - text file containing any obscene or undesir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sh to check new callers' names again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nt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t.exe   - program that sorts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exe    - resets communications port before remote shell &amp;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.exe     - removes deleted mail from each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s the messag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   - text file brow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.bat     - batch file used for remote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.bat   - batch file executed whenever a caller uploa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bat    - batch file run as an "event" at a certain hou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   - runs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.bat  - runs the optional Bimodem protoc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bat    - executed immediately prior to the open/ope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displayed to a caller (if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.bat   - executed immediately after each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ost system (if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.dat      - data file of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dat     - data file of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dat - data file of bulletin files available fo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dat  - data file recording on-line time used by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.dat     - data file with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     - bulletin menu file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ist.g    - ansi version of bull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      - directory file menu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g     - ansi version of di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     - door menu file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.g   - ansi version of doo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- ascii file displayed when caller first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g        - ansi version of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        - news file that is displayed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/op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        - ansi version of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          - file displayed to callers with access level 6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after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g         - ansi version of v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- file displayed when caller chooses (I)nfo o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g        - ansi version of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      - file displayed when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g     - ansi version of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      - file displayed after a new call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g     - ansi version of new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est       - file that is displayed immediately after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estg      - ansi version of up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- The following limits are built into all versions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,999 Register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 Conferences, each with its ow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 Filelists per conference (9,801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 Bulletins per conference (9,801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 Doors per conference (9,801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9,999 Messages in each conference message base (98,999,901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disk space is a limiting factor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- Support for Executive Host is available exclusiv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isted below.  Support is availabl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upport Board - The WOODSHED, (404) 279-8923 (14400bps,N,8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always be operating with the latest version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oftware (sometimes Beta), and a v.32.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(Steve Wood) is active in the Telix confer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E international mail network, if you wish to contact 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is also available on the following BBS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ing Hard BBS . . . . . 404-509-7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of support will always go to Registered users of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and enjoy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HIGH SPEED AND ERROR CORRECTING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 Robotics and other high speed or error correcting mode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ettings in order to work properly with Telix and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wo choices that will allow you to connect with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irst, make sure that you have a copy of Executive Host 1.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these modems was not included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:  Set the Executive Host configuration "Lock Baud Rat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o into Telix configuration and ensure that the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set as indicated.  The most importan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have been marked with the "(*)" sig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MUST be set as shown to have the Host perfor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ud rate shown below should be set at 4800 or 9600 for 240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, or 19200 or 38400 for high speed (9600 baud) mod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obotics HST du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͵ Terminal options 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- Baud 19200   Parity None    Data length 8    Stop bits 1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 - COM2 or COM1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 - Default terminal type ........... ANSI-BBS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 - Status line ..................... Bottom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 - Local echo ...................... Of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 - Add Line Feeds after CRs ........ Of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- Strip high bit (incoming data) .. Of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 - Received Backspace destructive .. 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 - XON/XOFF software flow control .. On    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 - CTS/RTS hardware flow control ... On    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 - DSR/DTR hardware flow control ... Off   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 - Compuserve Quick B transfers .... 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 - Zmodem auto-downloads ........... 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 - Answerback string (ENQ) ......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nge which setting?       (Return or Esc to exit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͵ Modem and dialing parameter setup 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- Init string ......... ~~~+++~~~AT&amp;B1&amp;H1&amp;I0&amp;R2V1X4^M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 - Dialing prefix 1 .... ATDP    (NOTE:  Be sure to save the ab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 - Dialing prefix 2 .... ATDP     string into your NVRAM "AT&amp;W"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 - Dialing prefix 3 .... ATD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 - Dialing suffix ...... ^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 - Connect string ...... CONNEC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- No connect strings .. NO CARRIER             BUS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</w:t>
      </w:r>
      <w:r>
        <w:rPr/>
        <w:t>VOICE                  NO DIAL TO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 - Hang-up string ...... ~~~+++~~~ATH0^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 - Auto answer string .. ~~~+++~~~ATS0=1^M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 - Dial cancel string .. ^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 - Dial time ........... 5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 - Redial pause ........ 1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 - Auto baud detect .... Off               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 - Drop DTR to hangup .. On                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nge which setting?       (Return or Esc to exit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Telix modem configuration program (included with v3.15 of Tel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up your modem and Telix in a similar manner. 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both CTS/RTS and Xon/Xoff flow control are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configuration option "Lock Baud Rates?"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help for the setup of high speed and error correct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Executive Host is available on our support BBS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- MAIL DOORS, OFFLINE READERS, MAIL NETWORKS, AND FRON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 TEXT INTERFACE (UTI) - Executive Host UT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lready exist to link the Executive Host message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external mail programs and networks.  The latest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will always be made available on the bbs syste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ODSHED BBS  -  (602) 841-7881     sysop, Stev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Hard  BBS  -  (404) 509-7464     sysop, Karl Ul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 utilities allow the sysop to use the following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Crelay Software - written by Kip Co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allows Executive Host systems to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laynet (RIMES) international mail network, and o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s that run under PCrelay software.  PCrela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link BBS's together (outside of a network)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egaDoor Offline Mail Door - written by Kip Co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etup as a door under Executive Host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s to download mail, read and reply offline,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ail into the Executive Host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gaReader Offline Mail Reader - written by Kip Co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gaReader program is used by callers to read and repl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ssages downloaded from the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ny other MegaMail compatible program or door available 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and technical support for all of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 can be obtained directly from Kip Compto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, 24 hours a day:  -  (703) 690-73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EN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Executive Host now has sufficient support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rontend mail program.  Frontend Mail program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incoming calls, and then pass the necessar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bs software so that the caller can be logged i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prefer to run BBS software from a front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FrontDoor, because of its consistent interfac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many additional features availabl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incoming calls.  Primarily however,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ere designed for linking message base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systems and mail networks.  It i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UTI drivers for Executive Host can be modifi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to be linked to networks via a front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is true for linking the Executive Host message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networks that require a frontend, such as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ail network.  However, at the time this manu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, it has never been done, so further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obtain the current caller information from the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Executive Host will read a file named FRONTEND.US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contain three pieces of information, normal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mmand line parameters from fronten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left befor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an be built automatically by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Executive Host.  The FrontDoor mail program passes the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, and minutes until next event information as %1, %2, and %3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variables.  An example of the EXEBBS.BAT file used by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%1 &gt; FRONTEND.USR          ; copies the baud info to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%2 &gt;&gt; FRONTEND.USR         ; appends the port info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%3 &gt;&gt; FRONTEND.USR         ; appends the minutes lef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                      ; runs Executiv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the Executive Host support BBS (WOODSHED)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setting up frontend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