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address 1:2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703-494-8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little 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notes.  The notes were added 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 that X00  would become as  widely used  as it  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 do I document  for?  The user  that is setting  up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 and to move on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for the X00 user.  A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manual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X00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X00 USAGE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DOS Device Driver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TSR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n and PORTn 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number of ports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option, Locking Baud, Data, Parity and Stop bits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r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FO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OST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CPU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Set Receive Buffer Size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, Set Transmit Buffer Size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or Master Interrupt Enable 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ort assignments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installing X00 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Port and IRQ Assignments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s for COM1 and COM2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cto standard for COM3 and COM4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 for COM3 through COM8 on the PS/2  .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A 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450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451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Non A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 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N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s Made by Western Digital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1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2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10 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-Com 4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8 Port Boards from Decision-Computer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gate Plus 8 board from Software Link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Input/Output 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 originally designed as  a FOSSIL  driver.  FOSSIL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containing the first 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The FOSSIL specification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noted in  the Programmers Manual, X00 meets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 specification.   X00 provides additional 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8250A,  16450, 16550, 16550A and 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 near compatible which has 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 Device Drivers,  X00  will do  very  little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have  come into  existence.   I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use  BIOS's 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 with X00.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received  several unsolicited  checks from users  of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checks  have been returned  or uncashed.   To dat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accepted any payments for X00.  If you feel that  X0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enough that some sort  of payment is  justified th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local (public)  High School  desperately needs  fun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officials work at keeping the students off the stre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 drugs.   The local School  Board is unable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funds for  non-academic activities.   I suggest  a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 Se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1 Old Bridg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, Virginia,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ake the  check payable to  "WSHS, Ballfield Impr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".   Please make a  note "X00 contribution"  some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you have used X00 for years.  I believe  $10.00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to most X00 users.   Please take the time to sit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ut the check, address the envelope and mail a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hat wish to  distribute X00 with thei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ct me.  Permission will usually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s will  be liberally  granted in  return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l  commercial licensees of X00 will receive  a speci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I may require a fully licensed, fully featured,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Proof of licensing belongs to you.   That is, I a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nation  check so that you can  send me a copy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You may  only distribute versions  of X00 that 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If you wish  to have the latest version of  X00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 Send me a check  for $10.00, in advanc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label.  If you require a 3.5 inch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 "3.5 inch" on the pre-addressed mailing label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out to Raymond  L. Gwinn.   The checks will  be cash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ndividuals that wish to receive a mailed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X00 version may  also use this  procedure.  Onc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  update, you will need  to resend the  update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 label if  you desire  to receive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  Your  contribution  check  should   state  "X00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rite  me about  a commercial  license, please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number.  You may  not receive a response if th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omitted. 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the special version of X00 available, I 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heck to clear the bank.   If the check bounces, I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, not give any further  considera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distributed  as a  ZIP file.   To extract 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the distribution file you need the program PKUN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quivalent.   PKUNZIP  is  a  product of  PKWAR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 almost any  bulletin board  system  (BBS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lready have PKUNZIP and know how to use it, otherwi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 that  you would be reading  this.  When PKUNZIP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various files, -AV should appear after each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extracted.  In addition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after the extraction process.  If this messa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, or  appears with a name other than  Raymond L. Gwin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n original X00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file  that the  basic user  actually needs  is X00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file to a convenient directory or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 suggest that all users  also install XU.EXE also.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 important  information about X00 that 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X00.SYS and XU.EXE to the root  directory o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going  to use  standard communications  por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 on  a PC or AT, or COM1 through COM8 on a PS/2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 to have  more than  one communications  por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n  modify the  command  line  to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imultaneously active  ports you wish to suppor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are using DESQview and you  wish to run a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 windows,  then  add the  following  line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be  noted that the  above command  tells X00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hat are to  be used simultaneously, not which  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use ANY 2 serial por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etup is more complex, you must rea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X0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can get  a little confusing  here.   At the 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 X00 is almost (if not completely) unique in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s a DOS device driver or as a Terminate (or Tor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y Resident program 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DO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00 is to be used as a DOS device driver, it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CONFIG.SYS  file.   For a  precise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 and  its  function, please  refer  to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Basically,  you use a text  editor to add a 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  The  line  that  you add  is  DEVICE=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ptional parameters.  The optional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  If X00.SYS is  not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rovide a DOS path  to the directory containing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X00.SYS is in  a subdirectory called COM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rive  C, the  line  in the  CONFIG.SYS file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COMM\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to be  used as  a Terminate  and Stay  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then you must rename  or copy X00.SYS  to X00.EX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 version of  X00 must  be in  the current  directory 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DOS  path when  it is  executed.   X00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like  any other DOS program.   That is, you  type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followed by any optional parameters.  In re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be using a batch file to execute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allows communications ports  to be swapped around. 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that DOS calls COM1 can be mapped (reassign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X00 port.   Therefore, when a  reference in this 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bout  PORTn, it  refers to  the serial  I/O devic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to  that X00  port.   When  a reference  is  made to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COM8,  it  refers to  the  serial  I/O  device that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/uses as COMn.   Also worth noting  is that DOS numb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0 devices  starting at  1 (COM1  through COM8)  and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em starting at 0 (PORT0 through PORT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default is to assign  PORT0 through PORT7  to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ine options are  included in the 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X00.  In several  cases only the first 1 or  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need be entered.  In other cases, the enti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must  be  spelled out.    Unless  otherwise  sta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ptions,  the entire  option name must 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The parameters are given one after another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ny order.  The length of the command 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ingle  decimal number  is  in  the X00  command  lin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 of  ports that  X00  is to 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The default is  one port.   The maximum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 is 4 for non PS/2 systems and 8 for PS/2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sire to use more than 4 ports  on a non PS/2, each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ust  be specified (see mapping  port assignments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nd output  buffers are  allocated for  each of 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 application program sets  the baud rate 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controlling the  serial  I/O hardware.   Some 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better  performance  when  the  communication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is constant (Locked).  That is,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 is not the same as the modem to modem spe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 used,  the  modem  must   support  RTS/CTS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and the feature must be enabled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command  line option  requires 2 parameters  and allow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.  The  option is specified 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PORTn,BAUD  RATE,PARITY.  You  will most  likely never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he parity, data and stop bit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0,2400 B,1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1,19200,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0,2400 B,0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1,19200,8N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locked baud rates are: 75, 110, 135.5, 150, 300, 600, 1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0, 2000,  2400, 3600, 4800,  7200, 9600, 19200,  288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 think of few conditions  where it is necessary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 parameter of  the B 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 is made up of 3 characters tha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ked setting for data  bits per character,  parity 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(s) in  that order.  The optional  third para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 any combination  of the following  first, seco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Second        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N = None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E = Even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O =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M = Mark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pac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 specifies  the  number  of  data  bit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the second  character specifies  the handl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and the  third character specifies the number  of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 When 5 data bits and  2 stop bits (eg 5N2)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stop bits will actually  be 1.5.  As stat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f the parity etc, is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application program attempts to program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etc, through X00, the locked values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loaded a copyright notice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 Using the eliminate  option will disable the 5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the copyright  notice.  Only the  first letter (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invoke this option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r option  creates problems  on most systems.   The 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avoided by most users.  X00 must  use sever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0x86 interrupts.  Normally,  X00 will hook  itself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86 interrupts when it is executed.  The Defer option tells X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stpone hooking  into some  interrupts until  an XU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s  executed.    If  the defer  option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XU  CAPTURE  is  not  issued,  X00  may not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dditionally,  the XU CAPTURE must be  execu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ing  a multitasker  like DESQview.    Only the 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DE) need  to used to specify  this option. 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or  Defer is  off.   That is,  X00 will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hook into all necessary 80x86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 command  line option is  only of interest  to tho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 The  default for  this option  is off.   When  on (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command line),  X00 will  make DESQview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hen it seems that  the application program is id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ke  time available for other  tasks to use. 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s for details about the DESQview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DESQview, try  the DV option.   If i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sely affect your system, leave it enabled (on)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 letter of the command  (F) is required to 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Some of the serial I/O hardware  devices hav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rst Out (FIFO) buffers.  This command line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umber of characters that X00 can load into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single  transmit  interrupt.   In  general this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 the size of the  FIFO minus 1. 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16550A has a 16  byte FIFO on both transmit and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us, if this option is used, I suggest the value of 15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16550A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IFO=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IFO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receive FIFO is always set to the maximum by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is used to completely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IFO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executed,  it will alter  the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rdware port addresses  in BIOS RAM to matc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.  By doing so, many DOOR type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14h  for  their serial  I/O  will  work  correctly with 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This option (NOPOST) instructs X00 to leav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unchang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 is provided for those using  slower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se using software  that executes large amounts of  c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 level (such  as the timer  tick).  When  SLOWC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X00 will make  the serial ports 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     This  feature  allows   (most)  4.77  mhz  PC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/transmit at full  speed.  This option  may caus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me  environments.    Most  protected  mode  programs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will not  allow the  priority of the  interrupt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SLOW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SLOW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line option allows the user to set the 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.   The default size  of the receive buffer  is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 The size  of the  buffer must  be a power  of 2.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 are:  256, 512,  1024, 2048, 4096,  8192, 16384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.   If an invalid buffer  size is specified, the  next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uffer 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needlessly set  the size of the receive  (or 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o large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dentical to the R command line option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sets the size of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stands for Vector Port which  is not a very good nam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ome multiple port serial I/O cards default  to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enabled when power is turned on.  A specified valu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  I/O port  to enable the  additional serial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ted the VP  command line option says to write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given port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VP=0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VP=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of the above  examples in effect  says, write the  value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the I/O port at 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ost complicated command line option for man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 maps up to  8 serial I/O ports  (PORTS 0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.  X00 will (attempt to) determine the hardware architectu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t is  being executed.   If  a PS/2  is detecte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I/O  port addresses will be set to  match the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.   If X00  detects that the  system is not a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ystem, then the default port addresses are as follows: 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addresses for COM1 and  COM2, 2 -  The defac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 and COM4,  and nothing for  COM5 through COM8  (port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pping is necessary if your hardware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PS/2 or  defacto standard for  non PS/2 systems.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 are the  same for the  PC, XT,  AT and PS/2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specifications for COM3  through COM8  beca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IBM released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multiple  serial port  cards  are  available for  pre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use a defacto standard.  The most common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have  seen for COM3 and COM4 are: COM3 at port address 3E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RQ 3.  COM4  at port address 2E8 using  IRQ 4.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port,  I have not  observed anything resembling  a defac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 support almost any serial  I/O card.   However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 port mapping  is required  for anything  beyond  COM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uses two basic forms.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COMn,IRQ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HEXADDRESS,IR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 is the X00 port number and must b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n is a standard DOS port and must be COM1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n is the IRQ use by the serial port and must be IRQ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IRQ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DRESS is a hexadecimal I/O port address tha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basic forms, the IRQn is optional.  X00 defaults all IRQ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RQ3  except COM1 which  defaults to IRQ4.   Examples of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00 is installed as a TSR, it can be  un-installed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with no command line parameters.  If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do not accidently un-install X00, always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mless parameter like X00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far, DESQview seems to be the multi-tasking software that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ost  often used  with.    At the  time  of  this writing,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use DESQview to run a multi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it is best to load X00 before the multi-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load  it as a  device driver.   This  enables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sks)  access to X00.   Loading X00 first  also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share the sam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loaded X00 prior to  DESQview, you need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for no  communications.   That is,  answer N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questions,   Uses  Serial   Ports   and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   I  also  suggest  that   you  enabl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the window.  Enabling printer managemen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mote drop  to DOS  to work  on many  systems.   Th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option and  the  Printer  management  op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with  the DESQview  SETUP program.   The  Use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(Y,N,1,2) option is in  the "Change a  Program"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veral  cases  I  have  gained  a  significant  increa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by turning X00 on prior  to executing a program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cases are GATEWAY and DOORWAY.  I used XU to turn X00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XU PORT:n:ON just before invoking DOORWAY or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significantly better input and output from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your environment, an  XU PORT:n:OFF may 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after  the program terminates.   Also note that the  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 is 1 less than the n in GATEn and CO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windows seem  to work better if the  ti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eground and  background  are set  relatively  low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I have talked to use 2 ticks for both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Only experimentation will determine the b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to share  an IRQ, you can  load X00 as a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DESQview window.  When loaded inside a DESQview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only available to programs in that window.  X00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to  support   only  1  serial  port  and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ame the port that X00 will use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e X00 0=COM1,  instead of X00 1 or just  plain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specific  serial port  to be used  in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chance that X00 will interfere with another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recommend that you use the 16550A (or later)  SIO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ulti-tasking system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written to use BIOS INT 14h will work di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enhanced services.  You should try turning  X00 on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PORT:n:ON  command  just  prior  to  execu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do not  have their  own  interrupt I/O 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give bette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OS INT 14h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a  BIOS INT 14h enhancement.   So what  is the ne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emulator also?   Well, when X00  is turned off 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 it  does  not process  the  INT  14h  function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de.   Prior  to the introduction  of the BIOS  INT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, X00 simply passed calls to inactive serial por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 communications  has   changed  considerably  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 the original BIOS for  the PC.   However,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for  serial  communications have  changed  very 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 are still written  to use the  original BIO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services.  Many older  programs that us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ervices are still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ccur  when advanced  high  speed modems  are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.  Many of the  programs are totally un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RTS/CTS handshaking that most of the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 programs cannot be aware that the user  may have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addresses.   BIOS  for  all systems  (that  I know 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ly  4 serial  communications ports except  PS/2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 the BIOS emulator to X00 to support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t (or cannot  be) aware of  the activ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's BIOS INT 14h  emulator is enabled. 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adding USEBIOS to the command line that invoke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mulator is enabled, port mapping, baud rate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for the serial  port(s) are maintained an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re supported.   If the serial  I/O chip is  FIFO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mulator allows the FIFOs to be  used.  This means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ritten to use  BIOS can be  used in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 emulator can  be activated and  deactivated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RQ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e same IRQ for multiple communications ports is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k of heart (or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 multitasking software  seems to do  everyth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 prevent the sharing of  a single IRQ between 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(windows).   This big brother attitude  of the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use of most of the  problems in sharing a single IRQ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serial  communications  ports.   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sharing a single IRQ is not  too difficult to man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multitaskers not allowing the sharing of an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ask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 case, version 1.20 of X00  has been tested with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and  8 comm  ports  sharing  IRQ 3.    I  have also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 with  2  comm  ports  sharing  the  same  IRQ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, I had to use  the NASTY option.  Do not  use the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I  have developed  to  force sharing  of  an 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comm   ports  should   work  on  most,   if  not 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 It is too big a job, and too costly for m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eneral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X00 should  be loaded before  the multitasker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tasker allows the  loading of device drivers 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DO NOT DO  IT if you wish to  share an IRQ.  Load 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 and it should then be available to all tasks (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wo different  boards (plugged into different slots) 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same IRQ.  This is a hardware limitation and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by software.  This means that  you can not plug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modems, set them  for the same  IRQ and  expec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 This  does not  apply to  PS/2 systems.   The  probl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boards sharing the same IRQ was corrected in the P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When  configuring  the DESQview  windows,  we  specifie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in the  window.   Remember, it  is X00 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 outside   any  window)   that  is  doing 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not the application program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X00 can not  (will not) share an IRQ with other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a program in a window that uses an IRQ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Do not load X00 into EMS memory.  Loading high is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, Hardware Port and IRQ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obtained the following information  from various 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s not guaranteed.  In fact, nothing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uses 03F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uses 02F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for PC, XT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03E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02E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3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3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5 uses 4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6 uses 4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7 uses 5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8 uses 522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Cs prior to the PS/2 only  used 12 bits to addres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0 ports.   Systems prior to  the PS/2 and EISA  can no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addresses for COM3 through COM8.  If an AT of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 address  COM3   through  COM8  using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nly  the low 12 bits  of the address are  use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high digit of  the hexadecimal address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at any reference to COM3 through COM8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orts 220h through 2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avoid  expansion boards that  use ports  220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Fh unless the expansion board is a serial I/O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(attempt to) determine the hardware architect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executed  on and  use to appropriate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, SIO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llection of comments developed from hear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documents, experience,  and technical specifications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t with a grain of salt.  Order information from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s if you want accur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reference book that I use is  available from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Corporation.   It  covers most  of the  SIO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 called UARTs)  that you will  find in all  PCs and cl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 of the book is  Microcommunications Elements Data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ation number (manual number) is  400066.  I am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the   book  can   be   ordered   directly  from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.  They  may   require  that  you  get   i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.   In any case, the address on the back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80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(408)721-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X:(910)339-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st that I know, the 8250 was the first  SIO chip (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) that was  used by the  IBM PC  and many clones.   In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,  it was a poor choice  on the part of IBM.   I feel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devices, at comparable  prices, were readily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I feel the 8251A or the 8530 would have be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 I feel IBM  used the 8250  to insure the PC 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 synchronous  communications   capability  in 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hardware standpoint the 8250 is a relatively slow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programmers not perform successive inpu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 this device.  It seems that software programs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egisters of the 8250 faster  than it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 8250  had  a  total  of  7 register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the 8250A is the  8250 with some bug fixes.  I 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 what  the bugs  may  have  been.   A  quick  glanc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hows the speed  of the 8250 and 8250A  to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.   The 8250A  added an  8th register.  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enables software to detect if an 8250 is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450 seems to be a speeded up  version of the 8250A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 direct way (that  I know  of) for software  to det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an 8250A and a 16450.  I believe the 16450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o  eliminate the  need for  software to  insert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 accesses to  the device.  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16450 is a much faster device than its prede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speed is only the speed at which the process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device.  The maximum baud rate for the 16450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t  56kb.  However, I  have been told by  some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run the  16450 successfully at much higher speeds.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lieve there was ever a 164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451 is a CMOS version  of the 16450.  CMOS  is a te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terial and  manufacturing process  used to make 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typically uses less  power than other technologies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designing hardware,  you should  view  the 16C451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hard to  find a 16550  (Non A).   I  was told by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that  they did  everything  they could  to ge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 back.  X00 (and  XU) will detect a 16550  and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   I am told  that the 16550 was  installed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 was the first  shot at  a FIFOed version  of the 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 from  National semiconductor.    However, I  was  t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 Semiconductor  that the  FIFOs  of  the 16550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 they should not be enabled.  X00 will treat a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16450.    In  this mode,  they  are  reliable.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would not provide  me with a specification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.  However, I suspect  its maximum baud rate is the 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which i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, 16550AF and 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anuals  that I  have,  National Semiconductor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the differences between the  16550A and the  16550AF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e AF part may have a few bug fixes.  I believe the 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N  describes packaging,  ceramic  versus  plastic,  DIP 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ou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opinion  of the  author, there is  no substitut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(and its  successors) in the 8250 type series.  The 1655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atible with software written for the entire family of 8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devices.  Programs that  are 16550A aware  can provid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performance over previo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baud rate  for the  16550A  is specified  at 256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hardware design of the PC et al, 115kb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 rate that can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can be  plugged into the same socket that 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, 8250A  or 16450.  If  your SIO expansion board  has the S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 in  sockets,  you can  upgrade  to  the  16550A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old chips and replacing them with 16550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 the performance increase of the 16550A  is its FIF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16 byte FIFOs for both transmit and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told, but I have not verified for myself, that 1655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by Western  Digital have  a problem  with their  FIFO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24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551 is  a CMOS  version of  the 16550AF.   See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16C451 for a discussion of CMOS.  Do not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pgrade from a 16550A or AF to a 16C551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from an existing user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C552 is two 16C551s  on a single chip.  These  devi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owing up on multi-port serial I/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lieve Intel is the only company that manufactures the 825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 is feature rich with several  modes of operation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is to operate as  a 16450.  The 82510  has a 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for both  transmit and  receive  data.   A 4  byte FIFO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provide significant performance over a basic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2510 is small in size.  Therefore,  it is found in many l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 somewhat of a sleeper.  I believe  it would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widely used if Intel had promoted it more.  However,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between  the 82510  and the  16550A,  I would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, Multi-Port Serial I/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get many requests for information  about multi-port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will describe  the boards  that I know  about (or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about) here.  I  will add to the list as  I receive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personal experience  is with two  boards that  allow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ports to share  a single IRQ.  The first board 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 was the  Connect-Com 4  from Software  Lin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lanta Georgia.  The second board is the 4 PORT RS-232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ternational in Taipei,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und the manual for the Connect-Com 4 to be very confu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tech support  even less helpful.   I  was able 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configured to  use  the standard  COM1  and COM2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 and COM4.  If you use  the Connect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I suggest  that you use it  in this manner. 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and COM3 will use IRQ4 and COM2 and COM4 will use IRQ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  has an  8 position DIP  switch for 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 that I used was positions 2, 3, 7 and  8 ON (up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positions OFF (down).  In retrospect the Connect-Com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 a bit expensive.   However, once  configured prope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 4  worked without  problem.   Software  Link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n Atlanta Georgia at 404-448-5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8 Port Boards from Decision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board that I have personally used, and the one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currently using  is from  Decision-Computer.   The 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well enough that I  did not need  any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oards of interest from Decision-Computer,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ort  serial I/O card  and the  other is an  8 port 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read  somewhere in the  documentation (which  I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at this  time)  that  the  boards are  a  clone  of 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s from  Decision-Computer are configured by jumper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  ports of  the 8  port card.   I  selected the  (so c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.  This means that the first two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as  standard  COM1   and  COM2  using   IRQ4  and 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jumper setting for Compatible Mode is 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manual  (page  8  of my  manual).    The I/O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used in that mode are  also clearly defin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jumper that must be set (JP2) defines the number of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 I set  the  jumper in  position 3  which  means 2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This was  for a 20 mhz  386 system.  This setting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me.  More wait  states may be required or less  may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 The amount of time lost due to  wait st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is ver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jumper(s) for the Decision-Computer 8 port RS-232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election of the IRQ(s) for ports other than  the first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lected  IRQ3 for the additional  ports that I am  using (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ing 4 of the 8).  This means that the first port (COM1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4, all of the other (3) ports are using  IRQ3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f JP3 (left side) is the jumper that I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for the  seemingly tough  part.   I  ordered the  bo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  Taipei, Taiwan.   Why?  Simple, 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 port version of the card is $36.00 US dollars.  The  8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 card is $100.00  US dollars.   I have not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very hard, but I have not seen anything near  this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exceptions, I found ordering from Taiwan about a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rdering  from a US company.  The exceptions are, they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FAX for ordering  etc. and you will have to pay in adv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ordered several items from Taiwan, paying in adva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not  lost  a nickel  yet.   Decision-Computer  will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chures  if  you request  them.   They  can be  reach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 (FAX is b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-Computer International Co.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/F No. 31-3 Alley 4, Lane 9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g-Shen East Road Taipei, Taiw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O.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(02) 766-5753 or 765-9782 or 796-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886-2-76657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X: 16059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AX from this area to Decision, I di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1-886-2-7665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way to  order  is to  have  your bank  wire 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aiwan.   Be sure that you specify Federal Expr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er  from Taiwan to  the US.   Federal Express 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of any  Customs hassle.   In  most cases  there will 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s fees.   In the worst case that I  have experiences,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Federal 2 or 3 dollars in customs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gate Plus 8 board from Softwar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Fox originally helped me with the testing of multip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s sharing  a single IRQ.  He informed  me that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ard that he uses is a  Stargate Plus 8 Board.  H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from Software  Link in Atlanta  Georgia, 404-448-54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has all 8 ports using IRQ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Not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 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RAM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 . . . . . . . . .  11,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 4, 8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 8, 9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and Stop bi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ta bit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op bit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ssignments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 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Chips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CPU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Stay Residen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X00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