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y use the Turbo Pascal HLL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multitasker that I have examined insists on managi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h.  The FOSSIL specification is basically an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BIOS INT 14h functions.  However, in implement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eatures that are not supported by BIOS's INT 14h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were used to pass additional paramete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taskers will intercept the INT 14h calls and will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that are not normally used by BIOS.</w:t>
        <w:tab/>
        <w:t xml:space="preserve"> Quarterdeck'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confirmed to me that they may change the DS regi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ntercepts an INT 14h  (when released, version 2.26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s supposed to correct this).  What this mea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FOSSIL functions will work correctly with a multitas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will not.  Additionally, it means that if on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uses a FOSSIL function that another applic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, then one of the programs may work fine with a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othe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irst task in solving problems with multitasker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the need for X00 to be called using an INT 14h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version 1.20  of X00, I have included quick and dirty HL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for some high level languages.  More are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programmers should replace references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in their existing source with the replacement rout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X00 distribution file. Then includ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module in the linking process.  At this writing, HLLAP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crosoft C, al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rland's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rland's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crosoft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the HLLAPI is called, it will determine if X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ve FOSSIL.  If X00 is the active FOSSIL,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called instead of using INT 14h.  If X00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FOSSIL, or if there is no FOSSIL, the HLLAPI will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14h.  After the first call to the HLLAPI, a maximum of on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instructions are added to the execution thread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SSIL is installed.  The addition of 4 instru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thread should have no effect on execution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HLLAPIs to access X00 with a multitasking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n significantly faster execution because the multitas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ment of INT 14h is not executed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tasker has no opportunity to change the register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SSIL functions should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using assembly language to access X00 should replace INT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with a CALL BYPASS and include BYPASS.OBJ in th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BYPASS should be declared as a FAR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</w:t>
        <w:tab/>
        <w:t>EXTRN</w:t>
        <w:tab/>
        <w:t>BYPASS: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PHLLAP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not a Pascal programmer, so please forgive any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nders and/or syntax errors in the Pascal code frag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ncluded in the X00 distribution is an object module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all X00 functions from Turbo Pascal.  That modul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PX00.OB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routine, TPX00, is defined, and is intended to be a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for the Turbo Pascal INTR function when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14h.  The only difference in the calling sequence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rupt number is not passed as a parame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interfacing routine, the programmer basically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in a structure that corresponds to the process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and passes the structure address to TPX00.  When TPX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oked, it copies the variables in the structur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's registers and then calls the installed FOSSIL. 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from the FOSSIL, all of the processor's regis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into the output structure.  The input structure an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are the same.  That is, this structure is used as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d output for register values passed to and return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more complete description of the Pascal structure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,  read the documentation about the function INT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Turbo Pascal reference manual.  TPX00 may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scal compilers, but has only been tested with Borlan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fragments below are intended to provide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INTR calls with TPX00 ca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thanks to Bob Klahn and Chris Irwin for help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testing the Turbo Pascal HLLAP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_Size = 1024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s : REGISTER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_Buffer : ARRAY [1..Buffer_Size] OF BY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Bypass; EXTERNAL;           {for inline code, yet to be doc'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PX00( VAR Regs : REGISTERS )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$L TPX00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FOSSIL_Stuf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Check for active FOSSIL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s.AH := $04;  Regs.BX := 0;  Regs.DX := $00F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INTR( $14, Regs ); is replaced with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X00( Regs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_Active := Regs.AX = $1954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SSIL_Activ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Open FOSSIL port 0, COM1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AH := $04;  Regs.BX := 0;  Regs.DX := $000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INTR( $14, Regs ); is replaced with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PX00( Regs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Do a block read from the FOSSIL input buffer for COM1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AH := $18;                  { Block read func cod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DI := OFS( Input_Buffer );  { Input buffer offset  to DI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ES := SEG( Input_Buffer );  { Input buffer segment to ES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CX := Buffer_Size;          { Max bytes to read to CX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DX := 0;                    { Data from COM1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INTR( $14, Regs ); is replaced with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PX00( Regs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Upon return, Regs.AX will contain the number of bytes that X00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placed into Input_Buffer.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