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y use the Quick Basic HLLA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 multitasker that I have examined insists on managing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h.  The FOSSIL specification is basically an exte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 BIOS INT 14h functions.  However, in implementing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features that are not supported by BIOS's INT 14h,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s were used to pass additional parameter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taskers will intercept the INT 14h calls and will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s that are not normally used by BIOS.</w:t>
        <w:tab/>
        <w:t xml:space="preserve"> Quarterdeck's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confirmed to me that they may change the DS regis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Qview intercepts an INT 14h  (when released, version 2.26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Qview is supposed to correct this).  What this mean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FOSSIL functions will work correctly with a multitas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s will not.  Additionally, it means that if on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uses a FOSSIL function that another applica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, then one of the programs may work fine with a multita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other ma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first task in solving problems with multitaskers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iminate the need for X00 to be called using an INT 14h. 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version 1.20  of X00, I have included quick and dirty HLLA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s for some high level languages.  More are yet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s programmers should replace references t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s in their existing source with the replacement routin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 in the X00 distribution file. Then includ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 module in the linking process.  At this writing, HLLAPI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icrosoft C, all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orland's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orland's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icrosoft Quick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time the HLLAPI is called, it will determine if X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ctive FOSSIL.  If X00 is the active FOSSIL, then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called instead of using INT 14h.  If X00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 FOSSIL, or if there is no FOSSIL, the HLLAPI will issu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14h.  After the first call to the HLLAPI, a maximum of only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y instructions are added to the execution thread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FOSSIL is installed.  The addition of 4 instruc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on thread should have no effect on execution spe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HLLAPIs to access X00 with a multitasking syste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in significantly faster execution because the multitask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agement of INT 14h is avoided.  Thus, the multitasker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portunity to change the registers and all X00 functio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using assembly language to access X00 should replace INT 14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s with a CALL BYPASS and include BYPASS.OBJ in th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.  BYPASS should be declared as a FAR exter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.e.</w:t>
        <w:tab/>
        <w:t>EXTRN</w:t>
        <w:tab/>
        <w:t>BYPASS: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QBHLLA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am not a Basic programmer, so please forgive any documentation</w:t>
      </w:r>
    </w:p>
    <w:p>
      <w:pPr>
        <w:pStyle w:val="PreformattedText"/>
        <w:bidi w:val="0"/>
        <w:jc w:val="left"/>
        <w:rPr/>
      </w:pPr>
      <w:r>
        <w:rPr/>
        <w:tab/>
        <w:t>blunders and/or syntax errors in the example Basic code frag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w included in the X00 distribution is an object module that allows</w:t>
      </w:r>
    </w:p>
    <w:p>
      <w:pPr>
        <w:pStyle w:val="PreformattedText"/>
        <w:bidi w:val="0"/>
        <w:jc w:val="left"/>
        <w:rPr/>
      </w:pPr>
      <w:r>
        <w:rPr/>
        <w:tab/>
        <w:t>access to all X00 functions from Quick Basic.  That modu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QBX00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wo routines are defined in this module, QBX00 and QBX00X.</w:t>
      </w:r>
    </w:p>
    <w:p>
      <w:pPr>
        <w:pStyle w:val="PreformattedText"/>
        <w:bidi w:val="0"/>
        <w:jc w:val="left"/>
        <w:rPr/>
      </w:pPr>
      <w:r>
        <w:rPr/>
        <w:tab/>
        <w:t>These routines are intended to be direct replacements for X00</w:t>
      </w:r>
    </w:p>
    <w:p>
      <w:pPr>
        <w:pStyle w:val="PreformattedText"/>
        <w:bidi w:val="0"/>
        <w:jc w:val="left"/>
        <w:rPr/>
      </w:pPr>
      <w:r>
        <w:rPr/>
        <w:tab/>
        <w:t>calls when using the Quick Basic statements CALL INTERRUPT,</w:t>
      </w:r>
    </w:p>
    <w:p>
      <w:pPr>
        <w:pStyle w:val="PreformattedText"/>
        <w:bidi w:val="0"/>
        <w:jc w:val="left"/>
        <w:rPr/>
      </w:pPr>
      <w:r>
        <w:rPr/>
        <w:tab/>
        <w:t>CALL INTERRUPTX, CALL INT86OLD and CALL INT86XOLD.  The only</w:t>
      </w:r>
    </w:p>
    <w:p>
      <w:pPr>
        <w:pStyle w:val="PreformattedText"/>
        <w:bidi w:val="0"/>
        <w:jc w:val="left"/>
        <w:rPr/>
      </w:pPr>
      <w:r>
        <w:rPr/>
        <w:tab/>
        <w:t>difference in the calling sequence(s) is that the interrupt number</w:t>
      </w:r>
    </w:p>
    <w:p>
      <w:pPr>
        <w:pStyle w:val="PreformattedText"/>
        <w:bidi w:val="0"/>
        <w:jc w:val="left"/>
        <w:rPr/>
      </w:pPr>
      <w:r>
        <w:rPr/>
        <w:tab/>
        <w:t>is not passed as a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use these interfacing routines, the programmer basically sets</w:t>
      </w:r>
    </w:p>
    <w:p>
      <w:pPr>
        <w:pStyle w:val="PreformattedText"/>
        <w:bidi w:val="0"/>
        <w:jc w:val="left"/>
        <w:rPr/>
      </w:pPr>
      <w:r>
        <w:rPr/>
        <w:tab/>
        <w:t>variables is a structure that corresponds to the processor's</w:t>
      </w:r>
    </w:p>
    <w:p>
      <w:pPr>
        <w:pStyle w:val="PreformattedText"/>
        <w:bidi w:val="0"/>
        <w:jc w:val="left"/>
        <w:rPr/>
      </w:pPr>
      <w:r>
        <w:rPr/>
        <w:tab/>
        <w:t>registers and passes the structure's address to QBX00 or QBX00X.</w:t>
      </w:r>
    </w:p>
    <w:p>
      <w:pPr>
        <w:pStyle w:val="PreformattedText"/>
        <w:bidi w:val="0"/>
        <w:jc w:val="left"/>
        <w:rPr/>
      </w:pPr>
      <w:r>
        <w:rPr/>
        <w:tab/>
        <w:t>When QBX00 or QBX00X is invoked, it copies the variables in the</w:t>
      </w:r>
    </w:p>
    <w:p>
      <w:pPr>
        <w:pStyle w:val="PreformattedText"/>
        <w:bidi w:val="0"/>
        <w:jc w:val="left"/>
        <w:rPr/>
      </w:pPr>
      <w:r>
        <w:rPr/>
        <w:tab/>
        <w:t>structure to the processor's registers and then calls X00.  Upon</w:t>
      </w:r>
    </w:p>
    <w:p>
      <w:pPr>
        <w:pStyle w:val="PreformattedText"/>
        <w:bidi w:val="0"/>
        <w:jc w:val="left"/>
        <w:rPr/>
      </w:pPr>
      <w:r>
        <w:rPr/>
        <w:tab/>
        <w:t>return from X00, all of the processor's registers are copied into</w:t>
      </w:r>
    </w:p>
    <w:p>
      <w:pPr>
        <w:pStyle w:val="PreformattedText"/>
        <w:bidi w:val="0"/>
        <w:jc w:val="left"/>
        <w:rPr/>
      </w:pPr>
      <w:r>
        <w:rPr/>
        <w:tab/>
        <w:t>the output structure.  The input structure and output structure</w:t>
      </w:r>
    </w:p>
    <w:p>
      <w:pPr>
        <w:pStyle w:val="PreformattedText"/>
        <w:bidi w:val="0"/>
        <w:jc w:val="left"/>
        <w:rPr/>
      </w:pPr>
      <w:r>
        <w:rPr/>
        <w:tab/>
        <w:t>may b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order to provide convenient access to the QBX00 routines from</w:t>
      </w:r>
    </w:p>
    <w:p>
      <w:pPr>
        <w:pStyle w:val="PreformattedText"/>
        <w:bidi w:val="0"/>
        <w:jc w:val="left"/>
        <w:rPr/>
      </w:pPr>
      <w:r>
        <w:rPr/>
        <w:tab/>
        <w:t>the Quick Basic 4 environment, QBX00.OBJ should be converted</w:t>
      </w:r>
    </w:p>
    <w:p>
      <w:pPr>
        <w:pStyle w:val="PreformattedText"/>
        <w:bidi w:val="0"/>
        <w:jc w:val="left"/>
        <w:rPr/>
      </w:pPr>
      <w:r>
        <w:rPr/>
        <w:tab/>
        <w:t>into regular library (.LIB) and Quick Library (.QLB) formats.</w:t>
      </w:r>
    </w:p>
    <w:p>
      <w:pPr>
        <w:pStyle w:val="PreformattedText"/>
        <w:bidi w:val="0"/>
        <w:jc w:val="left"/>
        <w:rPr/>
      </w:pPr>
      <w:r>
        <w:rPr/>
        <w:tab/>
        <w:t>This can be accomplished by issuing the following DOS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LIB QBX00 +QBX00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INK /Q QBX00,,,BQLB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a more complete description of the structures and their uses,</w:t>
      </w:r>
    </w:p>
    <w:p>
      <w:pPr>
        <w:pStyle w:val="PreformattedText"/>
        <w:bidi w:val="0"/>
        <w:jc w:val="left"/>
        <w:rPr/>
      </w:pPr>
      <w:r>
        <w:rPr/>
        <w:tab/>
        <w:t>read the documentation about the library functions INTERRUPT,</w:t>
      </w:r>
    </w:p>
    <w:p>
      <w:pPr>
        <w:pStyle w:val="PreformattedText"/>
        <w:bidi w:val="0"/>
        <w:jc w:val="left"/>
        <w:rPr/>
      </w:pPr>
      <w:r>
        <w:rPr/>
        <w:tab/>
        <w:t>INTERRUPTX, INT86OLD and INT86XOLD in the appropriate Microsoft</w:t>
      </w:r>
    </w:p>
    <w:p>
      <w:pPr>
        <w:pStyle w:val="PreformattedText"/>
        <w:bidi w:val="0"/>
        <w:jc w:val="left"/>
        <w:rPr/>
      </w:pPr>
      <w:r>
        <w:rPr/>
        <w:tab/>
        <w:t>Quick Basic reference manual.  Also see the include file QB.BI</w:t>
      </w:r>
    </w:p>
    <w:p>
      <w:pPr>
        <w:pStyle w:val="PreformattedText"/>
        <w:bidi w:val="0"/>
        <w:jc w:val="left"/>
        <w:rPr/>
      </w:pPr>
      <w:r>
        <w:rPr/>
        <w:tab/>
        <w:t>which comes on your Quick Basic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de fragments below are intended to provide examples of</w:t>
      </w:r>
    </w:p>
    <w:p>
      <w:pPr>
        <w:pStyle w:val="PreformattedText"/>
        <w:bidi w:val="0"/>
        <w:jc w:val="left"/>
        <w:rPr/>
      </w:pPr>
      <w:r>
        <w:rPr/>
        <w:tab/>
        <w:t>replacing INTERRUPT, INTERRUPTX, INT86OLD and INT86XOLD calls with</w:t>
      </w:r>
    </w:p>
    <w:p>
      <w:pPr>
        <w:pStyle w:val="PreformattedText"/>
        <w:bidi w:val="0"/>
        <w:jc w:val="left"/>
        <w:rPr/>
      </w:pPr>
      <w:r>
        <w:rPr/>
        <w:tab/>
        <w:t>QBX00 and QBX00X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y thanks to Scott Barnes for helping with documentation and testing</w:t>
      </w:r>
    </w:p>
    <w:p>
      <w:pPr>
        <w:pStyle w:val="PreformattedText"/>
        <w:bidi w:val="0"/>
        <w:jc w:val="left"/>
        <w:rPr/>
      </w:pPr>
      <w:r>
        <w:rPr/>
        <w:tab/>
        <w:t>the Quick Basic HLLAPI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** Sample QuickBasic 4.xx calls to X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$INCLUDE: 'QB.BI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E SUB QBX00 (inreg AS RegType,outreg AS RegType)</w:t>
      </w:r>
    </w:p>
    <w:p>
      <w:pPr>
        <w:pStyle w:val="PreformattedText"/>
        <w:bidi w:val="0"/>
        <w:jc w:val="left"/>
        <w:rPr/>
      </w:pPr>
      <w:r>
        <w:rPr/>
        <w:t>DECLARE SUB QBX00X (inreg AS RegTypeX, outreg AS RegTyp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N SHARED INREG AS REGTYPE, OUTREG AS REGTYPE</w:t>
      </w:r>
    </w:p>
    <w:p>
      <w:pPr>
        <w:pStyle w:val="PreformattedText"/>
        <w:bidi w:val="0"/>
        <w:jc w:val="left"/>
        <w:rPr/>
      </w:pPr>
      <w:r>
        <w:rPr/>
        <w:t>COMMON SHARED INREGX AS REGTYPEX, OUTREGX AS REGTYP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NUM = 0                     'For COM1: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** EXAMPLE 1: Initialize X00 driver and check initializ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REG.AX = &amp;H400                        'FOSSIL function 04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REG.DX = PORTNUM                      'Port number (0=COM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REG.FLAGS = 512                       'Keeps interrupts enab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QBX00(INREG, OUTREG)               'Call X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UTREG.AX &lt;&gt; &amp;H1954 THEN             'If installed X00 returns &amp;H19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"FOSSIL driver not found!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IF (OUTREG.BX \ 256) &lt; 5 THEN       'Is FOSSIL level 5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"FOSSIL driver does not support Level 5 commands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SHUT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** EXAMPLE 2: Transmit a string TXIT$ using FOSSIL's write block function</w:t>
      </w:r>
    </w:p>
    <w:p>
      <w:pPr>
        <w:pStyle w:val="PreformattedText"/>
        <w:bidi w:val="0"/>
        <w:jc w:val="left"/>
        <w:rPr/>
      </w:pPr>
      <w:r>
        <w:rPr/>
        <w:t>'** Note: The INREGX/OUTREGX structures and CALL INTERRUPTX statement must be</w:t>
      </w:r>
    </w:p>
    <w:p>
      <w:pPr>
        <w:pStyle w:val="PreformattedText"/>
        <w:bidi w:val="0"/>
        <w:jc w:val="left"/>
        <w:rPr/>
      </w:pPr>
      <w:r>
        <w:rPr/>
        <w:t>'         used since FOSSIL requires the ES register to be passed in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XIT$ = "Sample data to be transmitt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XSTART = 1                              'Try to xmit entir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TX = LEN(TXIT$)                       'Total # of characters to x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REGX.AX = &amp;H1900                       'Write block function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REGX.DX = PORTNUM                      'Port number (0=COM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REGX.FLAGS = 512                       'Keeps interrupts enab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UNTIL TXSTART &gt; MAXTX                 'Loop until entire string is 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XNOW$ = MID$(TXIT$, TXSTART)       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REGX.CX = LEN(TXNOW$)             'Length of to x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REGX.ES = VARSEG(TXNOW$)          'Segment of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REGX.DI = SADD(TXNOW$)            'Offset of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QBX00X(INREGX, OUTREGX)        'Call X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XSTART = TXSTART + OUTREGX.AX      'Add chars actually 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