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contains new  versions of CAPTURE and WATCHC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 versions will not work  with this (and  future)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attempting to share a  single IRQ on  multiple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ad SHARE.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changes to improve multiask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changes   have  been  made   to  allow  shared   IRQ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itaskers.   Eight RBBSs all  sharing IRQ 3  using DESQvi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successfully tested with  this version of X00.   The 8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system was set up and tested by Dan Fox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ce Logistics Servic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North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Creek, Mi. 49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a coding  error,  when the  transmit  buffer siz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 a random  memory location  was  being chang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STY option is now nastier.  Remember, the NASTY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some systems to hang (and some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structure  returned by function  1BH (27) now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transmit and receive buffer size.   Previous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as streamlined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beta, in  retrospect possibly 1.20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eta.  V1.20  introduced code that can  cause X00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 communication programs.  This  problems show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application program exits and leaves the FOSSIL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 port.  If  another program uses  the comm port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active,   X00  will   interfere  with  the   progra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ably,  it  will miss  received  characters.   One 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ould come up is using Binkley with SHARE 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re appears to be several programs out there that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SSIL hot  when they exit.   Application programmer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able any ports  they may have activated when  th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implement the equivalent of the Binkley SHARE o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way to exit with the FOSSIL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uffer size has been changed from 4k to 1k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hink buffers as large as 4k are necessary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can set them back to 4k by using the  R and 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VICE =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 corrects a  problem  that  made some  Trailblaz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 unusable.   Additionally, users of  other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TS/CTS handshaking will see improv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ith mapping ports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quick and  dirty C HLLAPI routines to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ee CHLLAPI.DOC in the CHLLAPI.ARC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id not add it  to the semi-formal  command lin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However, a new command  line option has been ad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llows the user to  specify the transmit  FIFO s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to use when a 16550 is installed.  Th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F{IFO}=n where n is 1 to  16.  The default transmit FIFO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8.   For  reasons  I do  not  understand,  some system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if the FIFO size is set to the maximum of 16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seems to  work on all tested systems.   The F=n state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gnored if a 16550  is not installed.   Through a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X00 previously  has never used more  than one byt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transmit FIFO.   Users with 16550s installed will 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increased transmit speeds with this version of X00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mit FIFO to a value larger  than the default value of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yield marginally better transmit speeds.  However, set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ximum of  16 may cause some connections  and/o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is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0a  lasted only  about  4 hours.   I  apologiz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 of  the  port  assignment problem  in  V1.20a 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when  only one comm port  was used and  tha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not  COM1.    That  problem  is  corrected  (with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) in this version.  Again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b, second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changes  in  X00.SYS  itself from  1.20b's  initial 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more HLLAPIs in the distribution file  (Turbo Pas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 Basic).     Cleaned  up   the  documentation.    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file from ARC to  ZIP (V1.01) format.  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icense to a modified version of the BinkleyTerm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processing IRQs  8 through 15.  The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unction and BOOT.COM will now boot  under DesqView 386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Don Carroll of Quarterdeck for checking out 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s 8 through 15 with BinlkeyTerm.  HLLAPIs for C, Turbo 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ck Basic are now included in 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hooks that allow the line monitoring Break Out Box (BOB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s thing.   No real  documentation is available for  BOB y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figure out how to use it,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dditional code to the booting code to insure boot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BOOT.COM received the same additional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DesqView Pause functions  at strategically selected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hould cause  systems operating  under DesqView 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 Use  the DV  option flag to  enable the DesqView 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 DEFER option should  note that a  lone D no 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EFER option.  With the addition  of the DV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must be specified to enable the DEF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d memory  to make  it easier for  X00 to be 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memory using  utilities  like LOADHI.SYS  from Quarterd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TACKS  command in  CONFIG.SYS to specify  a DOS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 than the  DOS  default may  cause  a problem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X00.   If you have  problems, try removing the  ST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function 1BH (27).  IBUFR - IFREE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(always) the number of bytes 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 to thank John  Bierrie for testing  the BIOS emulator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addition of this vers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OS emulator for INT  14h was added.  This BIOS  emula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any programs that are not FOSSIL aware, such  as BBS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to operate.  The addition of this feature also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that X00  passes on INT  14h calls for  serial I/O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currently active (FOSSIL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vious versions of X00, all INT 14h  calls to inactiv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passed on to  BIOS's INT 14h  routine.  If you  wish X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operate as it has with previous versions, add USE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VICE=X00.SY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BIOS is  sort of a halfway  CAPTURE OFF.  Most  user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is directive.  If USEBIOS  is in effect and X00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gure out what to  do with an INT 14h call, the cal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on  to BIOS.  If USEBIOS is specified, many DOOR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problems (especially under DESQ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verridden  with the USEBIOS directive  or XU CAPTURE: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00 will process all INT 14h calls.  If  th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SSIL active then the FOSSIL  specification will be fo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rt is not FOSSIL active than the BIOS INT 14h ru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llowed exce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The port address mapping will remain in effect.  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mapped port  0 (COM1) to  0280h then the  BIOS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0280h for the address of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16550 support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Locked baud rates ar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-  BIOS functions  1 and  2  (transmit and  receive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timeout.   However, I could not find  any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what the timeout is supposed  to be.  I have  set a 30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for both functions  1 and 2.   As the BIOS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, a timeout is indicated by  the high bit of AH bein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 upon return from function 1 or 2.  If function 1 or 2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 bit of AH set, the remainder of the return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valid.  Use function 3 for accurate statu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The  BIOS emulator will  support up to 8  ports while a 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only supports 2 (4 on s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X00 will now update BIOS ram to reflect the exis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4 SIO ports at initialization.   Previously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ORT was  needed for this  function.  Additionally,  X00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port addresses in BIOS ram in the same order a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ort addresses that have been assigned (or defaulted)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 This means  that programs that  use COM1 via  DOS or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ress the  same port as  X00's port 0  etc.  This 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many programs to work when non standard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used.  A  new command line  option NOPOST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 this version of X00 to handle BIOS  ram and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 calls as previous  versions, you must add USEBIOS  and NO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 lin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utility (XU.EXE) has  been added in  the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veral utilities have  been eliminated.  XU allows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most operational  characteristics of X00  such as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locking and  unlocking.    If  you use  XU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characteristics  of a FOSSIL active  port within X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will not take effect until the port is deactiv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ctivated.  Note  that you  can deactivate  and re-activ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with X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Bob Juge and Bob Davis for testing a rats n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programs with this version 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about FOSSIL function 1Bh (27).  The FOSSIL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that the  baud rate  returned by  this call  ref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modem  baud rate.   X00 supports baud rates 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llowed by  the  FOSSIL specification  and cannot 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omputer  to modem baud rate.  When function 1Bh 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, X00 returns the baud rate that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ttempted to set using FOSSIL func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 about  programs that  have their  own interrupt 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DSZ).  The  port that the program  is to use should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active.  If the port is left FOSSIL active, X00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locked  baud rates of  115200, 28400 and  57600 (58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added.   The total list  of lockable baud  rates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1.21g of X00, FOSSIL functions 1 and 2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0 second timeout.  Normally these functions will retur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X.   The status  returned is the  same as returned  by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.  Under  normal conditions, the high bit will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  the returned status.   However,  if a timeout  occu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 of AX  will be  set and the  remaining status  b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.   This is  not something I  dreamed up, it  is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(IBM and most other) BIOS INT 14h works.   I discover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added the BIOS INT 14h emulator.  I could not determin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(defacto standard) for the timeout.  I arbitrari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NOTICE******    The   default  port  addresses  and  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for COM3 and COM4 have been changed to match COM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on the PS/2.  If you were depending on the old defaul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change your X00 command  line to provide  the port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defaults were COM3 at 3E8h  using IRQ 4 and COM4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E8h using IRQ 3.  You can execute XU S to see the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acknowledges  the existence  of COM5 through  COM8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address and IRQ assignments are used for thos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size  of X00  is larger  however, the  amount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after initialization i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detects the existence of the Intel 82510 chip  whic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ed version  of the 8250 etc.  The code  the use the FIFO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added.  I  believe the 16550A is still the  bes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is used by a lot of lap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versions of X00 monitored  the comm port  too muc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CD was  in effect  for a  port.   This caused 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terrupt driven programs  like DSZ.  The problem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00 will load either as a TSR or a device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X00 as  a TSR, rename  X00.SYS to X00.EXE  and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same command line parameters.   If you wish  to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ys, you can leave X00 named X00.EXE and still load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using DEVICE=X00.EX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X00 is  loaded as  a TSR,  it can  be un-installed 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X00  with no parameters.  If you want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 not accidently un-install X00, execute it with a harm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 For  example X00 E.   If  a copy  of X00 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, another  copy  will not  be loaded  and the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have no  effect  on the  previously  loaded X00.    X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re  the  only   method  of  changing  the 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a previously  loaded X00.  In the  nea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 will be able to change any of the operatio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refuse to un-install under certain conditions.  Us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another program has been loaded after X00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s cannot be restored without the possibility o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crash.   However,  X00  will un-install  with  hot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 So, all of your  FOSSIL comm programs should be sh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un-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 of  multiple copies  of  X00  inside different 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 allowed.  The method I used should work on any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system.  However, I have only teste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ing  of X00 has not had a  lot of testing.  Please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if you have  problems.  Before providing the  feed b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attempt to  insure  that it  is not  pilot error.  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what you are attempting to do.  If you are using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er, look over the  configuration for the window and  thin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LLAPI routines have NOT  been updated to  recognize a TS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 version 0.04 (released with  this version) will  work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ed X00.  A problem in  BOB with monitoring of por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of XU refused to work on DOS versions below 3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a code left  over from a previous program.  XU 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any DOS version above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refuses to load high as a  TSR.  I have not yet fou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lproof way to locate a TRSed  X00 when it is loaded high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is allowed  to load  high as a  TSR, XU  may not 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it.  Worse, X00 may install itself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to  those that are attempting to get  a CTT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 DESQview.  I  have had some  success by 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enable Printe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to those that use GATEWAY.  On my system, I got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 by adding XU  PORT:n:ON.  Note that  n for XU  is 1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 in  GATEn.  You may have to issue  an XU PORT:n:OF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prior to V1.20 has been delet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V1.22  would not un-install  from the OS/2  compatibilit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.  V1.22A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LLAPI routines are not in the  V1.22A distribution fil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dd  them  back to  the  distribution  file  when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d to work with a TSRed X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ems  the change to use  the PS/2 defaults for  COM3 and COM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aused many problems.   Simply checking for the  exist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rts using the PS/2  addresses caused problems  on non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 Those  that read  the  documentation and  tried NO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id not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 detects that it is working on  a PS/2 or compati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system is a PS/2,   then the PS/2 port address for 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4  are used as the  defaults port addresses.   If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is not a PS/2,  then the defacto  standard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3 and COM4 are used as the default por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2n  of X00 enabled  the FIFOs of  the 16550a (et  al) a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This was done  at the request of several  users.  A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X00  does not  know which  comm ports will  be used  s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's FIFOs were enabled.   However, some (dumb)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not recognize the existence of a comm port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6550a installed with the FIFOs enables.  X00 no longer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's FIFOs  at load  time.   However, the  FIFOs ar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when X00 shuts down a FOSSIL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LLAPI routines are now back in the distribution file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ly untested.  They should now correctly find and use a TS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  Please report any problems that you find.  Future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selective tracing with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 will now  write the  trapped communications  data to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A program written by Bob Hartman called ANALYZER.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BOB  files to text.  ANALYZER.EXE is 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.ZIP  file.   See  the HISTORY.TXT  file  in BOB.ZIP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somewhat dismayed to note that the X00 distribu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over 100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doNet  echomail conference  tagged X00_USER is  now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doNet Backbone.  This conference is intended fo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X00  to exchange  solutions to  problems.   Addition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should eliminate the need  for me to  answe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rom several users via ne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mbarrassing problem in flow control has been correc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end threshold  was not  being checked correctly.   The 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was that receiver was being enabled after only a few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aken from the buffer.   This problem has been in X00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ime and explains some speed comparisons reports that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now detects the processor types 808x, V20/V30, 8018x, 802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 and 80486.  Based on the processor type, X00 select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 routines  to  service  communications  interrupts.    808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have there own interrupt routine.   8018x and V20/V3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a second routine.  80286,  80386 and 80486 share the 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 routine.   The use  of three different  routine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 specific  instructions to  be  used,  which resul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 execution.    The manner  that  I  implemented the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interrupt service  routines requires approximately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addition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ly  enough, users of 808x  and V20/V30s will  se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atic increase  in speed  of serial communications 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other  processors will probably not  notice any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peed.    However,  the  overhead  caused  by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will b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rection have been made to the HLLAPI routines.  Th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Basic HLLAPIs are no longer X00 specif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that believe  that larger buffers mean faster  I/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lad  to know that  X00 is no  longer limited to  a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64k.  The sum total of the buffer sizes for a singl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p  to 48k.  If you are using  a slow computer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 small buffer (256 bytes or so).  Many times, a small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lower computer will yield better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roblems were corrected in BOB.  One problem would 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crash.   The  other problem  was that  BOB would 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 a port if an active port was re-activated.   Bot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permitting,  I  will  respond  to  messages  pertain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.  Please do not get upset if I am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y Gwi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